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QUINTA SESION ORDINARIA PERIODO 2003</w:t>
      </w:r>
    </w:p>
    <w:p>
      <w:pPr>
        <w:pStyle w:val="Heading"/>
        <w:spacing w:lineRule="auto" w:line="360"/>
        <w:rPr/>
      </w:pPr>
      <w:r>
        <w:rPr/>
        <w:t>DIA 12 DE JUNIO DE 2003</w:t>
      </w:r>
    </w:p>
    <w:p>
      <w:pPr>
        <w:pStyle w:val="Heading"/>
        <w:spacing w:lineRule="auto" w:line="360"/>
        <w:jc w:val="both"/>
        <w:rPr/>
      </w:pPr>
      <w:r>
        <w:rPr/>
        <w:t>ACTA Nº 511:</w:t>
      </w:r>
      <w:r>
        <w:rPr>
          <w:b w:val="false"/>
          <w:u w:val="none"/>
        </w:rPr>
        <w:t xml:space="preserve">  En la Sala de Sesiones del Honorable Concejo Deliberante del Partido de Balcarce, a los doce días del mes de junio del año dos mil tres, se reúnen sus miembros, Señores: Presidente: Martín A. Pérez, Vicepresidente I: María J. Bruno, Vicepresidente II: Alcibiades Lazzaro, Concejales: Benedicto Brindicci, Juan D. Coria, Raúl O. Delgado, Carlos A. Erreguerena, Fernando Gosende, Julio Alejandro López, Graciela Manestar, Susana B. Melcon, Graciela Monroi, Jesús Ocantos, Ernesto A. Orsi. Con las ausencias, con aviso previo, de los Concejales Viglianchino y Charafedín, y siendo las 10 horas 10 minutos, el Señor Presidente declara abierta la Quinta Sesión Ordinaria del Período 2003, sometiendo a consideración del Cuerpo el Orden del día, que textualmente se transcribe, constando en el anexo de la presente copias de los respectivos asuntos:-------------------------1.- Aprobación Acta Nº 508.-</w:t>
      </w:r>
    </w:p>
    <w:p>
      <w:pPr>
        <w:pStyle w:val="Heading"/>
        <w:spacing w:lineRule="auto" w:line="360"/>
        <w:jc w:val="both"/>
        <w:rPr>
          <w:b w:val="false"/>
          <w:b w:val="false"/>
          <w:u w:val="none"/>
        </w:rPr>
      </w:pPr>
      <w:r>
        <w:rPr>
          <w:b w:val="false"/>
          <w:u w:val="none"/>
        </w:rPr>
        <w:t>2.- Informe dispuesto por el Artículo 16º, inciso 1) del Reglamento Interno:</w:t>
      </w:r>
    </w:p>
    <w:p>
      <w:pPr>
        <w:pStyle w:val="Heading"/>
        <w:spacing w:lineRule="auto" w:line="360"/>
        <w:jc w:val="both"/>
        <w:rPr>
          <w:b w:val="false"/>
          <w:b w:val="false"/>
          <w:u w:val="none"/>
        </w:rPr>
      </w:pPr>
      <w:r>
        <w:rPr>
          <w:b w:val="false"/>
          <w:u w:val="none"/>
        </w:rPr>
        <w:t xml:space="preserve">      </w:t>
      </w:r>
      <w:r>
        <w:rPr>
          <w:b w:val="false"/>
          <w:u w:val="none"/>
        </w:rPr>
        <w:t>(112/03) D.E.- Proyecto de Ordenanza, modificación Anexo I de la Ordenanza 62/02.-</w:t>
      </w:r>
    </w:p>
    <w:p>
      <w:pPr>
        <w:pStyle w:val="Heading"/>
        <w:spacing w:lineRule="auto" w:line="360"/>
        <w:jc w:val="both"/>
        <w:rPr>
          <w:b w:val="false"/>
          <w:b w:val="false"/>
          <w:u w:val="none"/>
        </w:rPr>
      </w:pPr>
      <w:r>
        <w:rPr>
          <w:b w:val="false"/>
          <w:u w:val="none"/>
        </w:rPr>
        <w:t xml:space="preserve">      </w:t>
      </w:r>
      <w:r>
        <w:rPr>
          <w:b w:val="false"/>
          <w:u w:val="none"/>
        </w:rPr>
        <w:t>(113/03) D.E.- Proyecto de Ordenanza, adhesión a las disposiciones de la Ley 12.836.-</w:t>
      </w:r>
    </w:p>
    <w:p>
      <w:pPr>
        <w:pStyle w:val="Heading"/>
        <w:spacing w:lineRule="auto" w:line="360"/>
        <w:jc w:val="both"/>
        <w:rPr>
          <w:b w:val="false"/>
          <w:b w:val="false"/>
          <w:u w:val="none"/>
        </w:rPr>
      </w:pPr>
      <w:r>
        <w:rPr>
          <w:b w:val="false"/>
          <w:u w:val="none"/>
        </w:rPr>
        <w:t xml:space="preserve">      </w:t>
      </w:r>
      <w:r>
        <w:rPr>
          <w:b w:val="false"/>
          <w:u w:val="none"/>
        </w:rPr>
        <w:t>(114/03) D.E.- Proyecto de Ordenanza, declaración como ciudad hermana a San Cle –</w:t>
      </w:r>
    </w:p>
    <w:p>
      <w:pPr>
        <w:pStyle w:val="Heading"/>
        <w:spacing w:lineRule="auto" w:line="360"/>
        <w:jc w:val="both"/>
        <w:rPr>
          <w:b w:val="false"/>
          <w:b w:val="false"/>
          <w:u w:val="none"/>
        </w:rPr>
      </w:pPr>
      <w:r>
        <w:rPr>
          <w:b w:val="false"/>
          <w:u w:val="none"/>
        </w:rPr>
        <w:t xml:space="preserve">      </w:t>
      </w:r>
      <w:r>
        <w:rPr>
          <w:b w:val="false"/>
          <w:u w:val="none"/>
        </w:rPr>
        <w:t>mente, California, EEUU.-</w:t>
      </w:r>
    </w:p>
    <w:p>
      <w:pPr>
        <w:pStyle w:val="Heading"/>
        <w:spacing w:lineRule="auto" w:line="360"/>
        <w:jc w:val="both"/>
        <w:rPr>
          <w:b w:val="false"/>
          <w:b w:val="false"/>
          <w:u w:val="none"/>
        </w:rPr>
      </w:pPr>
      <w:r>
        <w:rPr>
          <w:b w:val="false"/>
          <w:u w:val="none"/>
        </w:rPr>
        <w:t xml:space="preserve">      </w:t>
      </w:r>
      <w:r>
        <w:rPr>
          <w:b w:val="false"/>
          <w:u w:val="none"/>
        </w:rPr>
        <w:t>(117/03) Petición Particular, suscripta por Cámara de Turismo.-</w:t>
      </w:r>
    </w:p>
    <w:p>
      <w:pPr>
        <w:pStyle w:val="Heading"/>
        <w:spacing w:lineRule="auto" w:line="360"/>
        <w:jc w:val="both"/>
        <w:rPr>
          <w:b w:val="false"/>
          <w:b w:val="false"/>
          <w:u w:val="none"/>
        </w:rPr>
      </w:pPr>
      <w:r>
        <w:rPr>
          <w:b w:val="false"/>
          <w:u w:val="none"/>
        </w:rPr>
        <w:t xml:space="preserve">      </w:t>
      </w:r>
      <w:r>
        <w:rPr>
          <w:b w:val="false"/>
          <w:u w:val="none"/>
        </w:rPr>
        <w:t>(109/03) D.E.- Proyecto de Ordenanza, aprobación Actas de Redeterminación de Pre-</w:t>
      </w:r>
    </w:p>
    <w:p>
      <w:pPr>
        <w:pStyle w:val="Heading"/>
        <w:spacing w:lineRule="auto" w:line="360"/>
        <w:jc w:val="both"/>
        <w:rPr>
          <w:b w:val="false"/>
          <w:b w:val="false"/>
          <w:u w:val="none"/>
        </w:rPr>
      </w:pPr>
      <w:r>
        <w:rPr>
          <w:b w:val="false"/>
          <w:u w:val="none"/>
        </w:rPr>
        <w:t xml:space="preserve">      </w:t>
      </w:r>
      <w:r>
        <w:rPr>
          <w:b w:val="false"/>
          <w:u w:val="none"/>
        </w:rPr>
        <w:t>cios de Obras en Ejecución.-</w:t>
      </w:r>
    </w:p>
    <w:p>
      <w:pPr>
        <w:pStyle w:val="Heading"/>
        <w:spacing w:lineRule="auto" w:line="360"/>
        <w:jc w:val="both"/>
        <w:rPr>
          <w:b w:val="false"/>
          <w:b w:val="false"/>
          <w:u w:val="none"/>
        </w:rPr>
      </w:pPr>
      <w:r>
        <w:rPr>
          <w:b w:val="false"/>
          <w:u w:val="none"/>
        </w:rPr>
        <w:t xml:space="preserve">      </w:t>
      </w:r>
      <w:r>
        <w:rPr>
          <w:b w:val="false"/>
          <w:u w:val="none"/>
        </w:rPr>
        <w:t>(118/03) D.E.- Proyecto de Ordenanza, adhesión a la Ley Nacional 25.422 y Decreto</w:t>
      </w:r>
    </w:p>
    <w:p>
      <w:pPr>
        <w:pStyle w:val="Heading"/>
        <w:spacing w:lineRule="auto" w:line="360"/>
        <w:jc w:val="both"/>
        <w:rPr>
          <w:b w:val="false"/>
          <w:b w:val="false"/>
          <w:u w:val="none"/>
        </w:rPr>
      </w:pPr>
      <w:r>
        <w:rPr>
          <w:b w:val="false"/>
          <w:u w:val="none"/>
        </w:rPr>
        <w:t xml:space="preserve">      </w:t>
      </w:r>
      <w:r>
        <w:rPr>
          <w:b w:val="false"/>
          <w:u w:val="none"/>
        </w:rPr>
        <w:t>Reglamentario 1031, y Ley Provincial 12.869 y Decreto Reglamentario 923/02.-</w:t>
      </w:r>
    </w:p>
    <w:p>
      <w:pPr>
        <w:pStyle w:val="Heading"/>
        <w:spacing w:lineRule="auto" w:line="360"/>
        <w:jc w:val="both"/>
        <w:rPr>
          <w:b w:val="false"/>
          <w:b w:val="false"/>
          <w:u w:val="none"/>
        </w:rPr>
      </w:pPr>
      <w:r>
        <w:rPr>
          <w:b w:val="false"/>
          <w:u w:val="none"/>
        </w:rPr>
        <w:t xml:space="preserve">      </w:t>
      </w:r>
      <w:r>
        <w:rPr>
          <w:b w:val="false"/>
          <w:u w:val="none"/>
        </w:rPr>
        <w:t>(120/03) Petición Particular, suscripta por Comisión Asesora para el Revalúo Rural de</w:t>
      </w:r>
    </w:p>
    <w:p>
      <w:pPr>
        <w:pStyle w:val="Heading"/>
        <w:spacing w:lineRule="auto" w:line="360"/>
        <w:jc w:val="both"/>
        <w:rPr>
          <w:b w:val="false"/>
          <w:b w:val="false"/>
          <w:u w:val="none"/>
        </w:rPr>
      </w:pPr>
      <w:r>
        <w:rPr>
          <w:b w:val="false"/>
          <w:u w:val="none"/>
        </w:rPr>
        <w:t xml:space="preserve">      </w:t>
      </w:r>
      <w:r>
        <w:rPr>
          <w:b w:val="false"/>
          <w:u w:val="none"/>
        </w:rPr>
        <w:t>Tierra Libre de Mejoras del Partido de Balcarce.-</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w:t>
      </w:r>
    </w:p>
    <w:p>
      <w:pPr>
        <w:pStyle w:val="Heading"/>
        <w:spacing w:lineRule="auto" w:line="360"/>
        <w:jc w:val="both"/>
        <w:rPr>
          <w:b w:val="false"/>
          <w:b w:val="false"/>
          <w:u w:val="none"/>
        </w:rPr>
      </w:pPr>
      <w:r>
        <w:rPr>
          <w:b w:val="false"/>
          <w:u w:val="none"/>
        </w:rPr>
        <w:t>3.- (111/03) Decreto Nº 32/03.-</w:t>
      </w:r>
    </w:p>
    <w:p>
      <w:pPr>
        <w:pStyle w:val="Heading"/>
        <w:spacing w:lineRule="auto" w:line="360"/>
        <w:jc w:val="both"/>
        <w:rPr>
          <w:b w:val="false"/>
          <w:b w:val="false"/>
          <w:u w:val="none"/>
        </w:rPr>
      </w:pPr>
      <w:r>
        <w:rPr>
          <w:b w:val="false"/>
          <w:u w:val="none"/>
        </w:rPr>
        <w:t xml:space="preserve">4.- (110/03) Concejales J. A. López, J. Coria – Proyecto de Resolución, manifestación de </w:t>
      </w:r>
    </w:p>
    <w:p>
      <w:pPr>
        <w:pStyle w:val="Heading"/>
        <w:spacing w:lineRule="auto" w:line="360"/>
        <w:jc w:val="both"/>
        <w:rPr>
          <w:b w:val="false"/>
          <w:b w:val="false"/>
          <w:u w:val="none"/>
        </w:rPr>
      </w:pPr>
      <w:r>
        <w:rPr>
          <w:b w:val="false"/>
          <w:u w:val="none"/>
        </w:rPr>
        <w:t xml:space="preserve">      </w:t>
      </w:r>
      <w:r>
        <w:rPr>
          <w:b w:val="false"/>
          <w:u w:val="none"/>
        </w:rPr>
        <w:t xml:space="preserve">apoyo a Proyecto de Ley de Regularización de la actividad del personal de seguridad en </w:t>
      </w:r>
    </w:p>
    <w:p>
      <w:pPr>
        <w:pStyle w:val="Heading"/>
        <w:spacing w:lineRule="auto" w:line="360"/>
        <w:jc w:val="both"/>
        <w:rPr>
          <w:b w:val="false"/>
          <w:b w:val="false"/>
          <w:u w:val="none"/>
        </w:rPr>
      </w:pPr>
      <w:r>
        <w:rPr>
          <w:b w:val="false"/>
          <w:u w:val="none"/>
        </w:rPr>
        <w:t xml:space="preserve">      </w:t>
      </w:r>
      <w:r>
        <w:rPr>
          <w:b w:val="false"/>
          <w:u w:val="none"/>
        </w:rPr>
        <w:t>lugares de esparcimiento.-</w:t>
      </w:r>
    </w:p>
    <w:p>
      <w:pPr>
        <w:pStyle w:val="Heading"/>
        <w:spacing w:lineRule="auto" w:line="360"/>
        <w:jc w:val="both"/>
        <w:rPr>
          <w:b w:val="false"/>
          <w:b w:val="false"/>
          <w:u w:val="none"/>
        </w:rPr>
      </w:pPr>
      <w:r>
        <w:rPr>
          <w:b w:val="false"/>
          <w:u w:val="none"/>
        </w:rPr>
        <w:t xml:space="preserve">5.- (119/03) Concejales J. A. López, J. Coria – Proyecto de Resolución, manifestación de </w:t>
      </w:r>
    </w:p>
    <w:p>
      <w:pPr>
        <w:pStyle w:val="Heading"/>
        <w:spacing w:lineRule="auto" w:line="360"/>
        <w:jc w:val="both"/>
        <w:rPr>
          <w:b w:val="false"/>
          <w:b w:val="false"/>
          <w:u w:val="none"/>
        </w:rPr>
      </w:pPr>
      <w:r>
        <w:rPr>
          <w:b w:val="false"/>
          <w:u w:val="none"/>
        </w:rPr>
        <w:t xml:space="preserve">      </w:t>
      </w:r>
      <w:r>
        <w:rPr>
          <w:b w:val="false"/>
          <w:u w:val="none"/>
        </w:rPr>
        <w:t>repudio por falta de respuesta a las Comunicaciones Nº 01/03 y 08/03.-</w:t>
      </w:r>
    </w:p>
    <w:p>
      <w:pPr>
        <w:pStyle w:val="Heading"/>
        <w:spacing w:lineRule="auto" w:line="360"/>
        <w:jc w:val="both"/>
        <w:rPr>
          <w:b w:val="false"/>
          <w:b w:val="false"/>
          <w:u w:val="none"/>
        </w:rPr>
      </w:pPr>
      <w:r>
        <w:rPr>
          <w:b w:val="false"/>
          <w:u w:val="none"/>
        </w:rPr>
        <w:t>6.- (106/03) Concejal B. Brindicci – Proyecto de Comunicación, solicitud al D.E., interven-</w:t>
      </w:r>
    </w:p>
    <w:p>
      <w:pPr>
        <w:pStyle w:val="Heading"/>
        <w:spacing w:lineRule="auto" w:line="360"/>
        <w:jc w:val="both"/>
        <w:rPr>
          <w:b w:val="false"/>
          <w:b w:val="false"/>
          <w:u w:val="none"/>
        </w:rPr>
      </w:pPr>
      <w:r>
        <w:rPr>
          <w:b w:val="false"/>
          <w:u w:val="none"/>
        </w:rPr>
        <w:t xml:space="preserve">      </w:t>
      </w:r>
      <w:r>
        <w:rPr>
          <w:b w:val="false"/>
          <w:u w:val="none"/>
        </w:rPr>
        <w:t xml:space="preserve">ción urgente para la solución del problema de aguas servidas, vertidas en la vía pública </w:t>
      </w:r>
    </w:p>
    <w:p>
      <w:pPr>
        <w:pStyle w:val="Heading"/>
        <w:spacing w:lineRule="auto" w:line="360"/>
        <w:jc w:val="both"/>
        <w:rPr>
          <w:b w:val="false"/>
          <w:b w:val="false"/>
          <w:u w:val="none"/>
        </w:rPr>
      </w:pPr>
      <w:r>
        <w:rPr>
          <w:b w:val="false"/>
          <w:u w:val="none"/>
        </w:rPr>
        <w:t xml:space="preserve">      </w:t>
      </w:r>
      <w:r>
        <w:rPr>
          <w:b w:val="false"/>
          <w:u w:val="none"/>
        </w:rPr>
        <w:t>en el Barrio El Cruce.-</w:t>
      </w:r>
    </w:p>
    <w:p>
      <w:pPr>
        <w:pStyle w:val="Heading"/>
        <w:spacing w:lineRule="auto" w:line="360"/>
        <w:jc w:val="both"/>
        <w:rPr>
          <w:b w:val="false"/>
          <w:b w:val="false"/>
          <w:u w:val="none"/>
        </w:rPr>
      </w:pPr>
      <w:r>
        <w:rPr>
          <w:b w:val="false"/>
          <w:u w:val="none"/>
        </w:rPr>
        <w:t xml:space="preserve">7.- (107/03) Concejal B. Brindicci – Proyecto de Comunicación, solicitud al D.E., impida el </w:t>
      </w:r>
    </w:p>
    <w:p>
      <w:pPr>
        <w:pStyle w:val="Heading"/>
        <w:spacing w:lineRule="auto" w:line="360"/>
        <w:jc w:val="both"/>
        <w:rPr>
          <w:b w:val="false"/>
          <w:b w:val="false"/>
          <w:u w:val="none"/>
        </w:rPr>
      </w:pPr>
      <w:r>
        <w:rPr>
          <w:b w:val="false"/>
          <w:u w:val="none"/>
        </w:rPr>
        <w:t xml:space="preserve">      </w:t>
      </w:r>
      <w:r>
        <w:rPr>
          <w:b w:val="false"/>
          <w:u w:val="none"/>
        </w:rPr>
        <w:t xml:space="preserve">tránsito de vehículos de transporte de carga en el Barrio El Cruce. Previsiones para el </w:t>
      </w:r>
    </w:p>
    <w:p>
      <w:pPr>
        <w:pStyle w:val="Heading"/>
        <w:spacing w:lineRule="auto" w:line="360"/>
        <w:jc w:val="both"/>
        <w:rPr>
          <w:b w:val="false"/>
          <w:b w:val="false"/>
          <w:u w:val="none"/>
        </w:rPr>
      </w:pPr>
      <w:r>
        <w:rPr>
          <w:b w:val="false"/>
          <w:u w:val="none"/>
        </w:rPr>
        <w:t xml:space="preserve">      </w:t>
      </w:r>
      <w:r>
        <w:rPr>
          <w:b w:val="false"/>
          <w:u w:val="none"/>
        </w:rPr>
        <w:t>mantenimiento de las calles.-</w:t>
      </w:r>
    </w:p>
    <w:p>
      <w:pPr>
        <w:pStyle w:val="Heading"/>
        <w:spacing w:lineRule="auto" w:line="360"/>
        <w:jc w:val="both"/>
        <w:rPr>
          <w:b w:val="false"/>
          <w:b w:val="false"/>
          <w:u w:val="none"/>
        </w:rPr>
      </w:pPr>
      <w:r>
        <w:rPr>
          <w:b w:val="false"/>
          <w:u w:val="none"/>
        </w:rPr>
        <w:t xml:space="preserve">8.- (115/03) Concejales J. A. López, J. Coria – Proyecto de Comunicación, solicitud a la </w:t>
      </w:r>
    </w:p>
    <w:p>
      <w:pPr>
        <w:pStyle w:val="Heading"/>
        <w:spacing w:lineRule="auto" w:line="360"/>
        <w:jc w:val="both"/>
        <w:rPr>
          <w:b w:val="false"/>
          <w:b w:val="false"/>
          <w:u w:val="none"/>
        </w:rPr>
      </w:pPr>
      <w:r>
        <w:rPr>
          <w:b w:val="false"/>
          <w:u w:val="none"/>
        </w:rPr>
        <w:t xml:space="preserve">      </w:t>
      </w:r>
      <w:r>
        <w:rPr>
          <w:b w:val="false"/>
          <w:u w:val="none"/>
        </w:rPr>
        <w:t xml:space="preserve">Cooperativa de Electricidad, informe referido a 13 transformadores contaminados con </w:t>
      </w:r>
    </w:p>
    <w:p>
      <w:pPr>
        <w:pStyle w:val="Heading"/>
        <w:spacing w:lineRule="auto" w:line="360"/>
        <w:jc w:val="both"/>
        <w:rPr>
          <w:b w:val="false"/>
          <w:b w:val="false"/>
          <w:u w:val="none"/>
        </w:rPr>
      </w:pPr>
      <w:r>
        <w:rPr>
          <w:b w:val="false"/>
          <w:u w:val="none"/>
        </w:rPr>
        <w:t xml:space="preserve">        </w:t>
      </w:r>
      <w:r>
        <w:rPr>
          <w:b w:val="false"/>
          <w:u w:val="none"/>
        </w:rPr>
        <w:t>PCB.-</w:t>
      </w:r>
    </w:p>
    <w:p>
      <w:pPr>
        <w:pStyle w:val="Heading"/>
        <w:spacing w:lineRule="auto" w:line="360"/>
        <w:jc w:val="both"/>
        <w:rPr>
          <w:b w:val="false"/>
          <w:b w:val="false"/>
          <w:u w:val="none"/>
        </w:rPr>
      </w:pPr>
      <w:r>
        <w:rPr>
          <w:b w:val="false"/>
          <w:u w:val="none"/>
        </w:rPr>
        <w:t xml:space="preserve">  </w:t>
      </w:r>
      <w:r>
        <w:rPr>
          <w:b w:val="false"/>
          <w:u w:val="none"/>
        </w:rPr>
        <w:t xml:space="preserve">9.- (71/03) Legislación, Interpretación y Reglamento, aprobación Carta Acuerdo celebrada </w:t>
      </w:r>
    </w:p>
    <w:p>
      <w:pPr>
        <w:pStyle w:val="Heading"/>
        <w:spacing w:lineRule="auto" w:line="360"/>
        <w:jc w:val="both"/>
        <w:rPr>
          <w:b w:val="false"/>
          <w:b w:val="false"/>
          <w:u w:val="none"/>
        </w:rPr>
      </w:pPr>
      <w:r>
        <w:rPr>
          <w:b w:val="false"/>
          <w:u w:val="none"/>
        </w:rPr>
        <w:t xml:space="preserve">        </w:t>
      </w:r>
      <w:r>
        <w:rPr>
          <w:b w:val="false"/>
          <w:u w:val="none"/>
        </w:rPr>
        <w:t>con la Facultad de Arquitectura, Diseño y Urbanismo de la Universidad de Buenos Ai-</w:t>
      </w:r>
    </w:p>
    <w:p>
      <w:pPr>
        <w:pStyle w:val="Heading"/>
        <w:spacing w:lineRule="auto" w:line="360"/>
        <w:jc w:val="both"/>
        <w:rPr>
          <w:b w:val="false"/>
          <w:b w:val="false"/>
          <w:u w:val="none"/>
        </w:rPr>
      </w:pPr>
      <w:r>
        <w:rPr>
          <w:b w:val="false"/>
          <w:u w:val="none"/>
        </w:rPr>
        <w:t xml:space="preserve">        </w:t>
      </w:r>
      <w:r>
        <w:rPr>
          <w:b w:val="false"/>
          <w:u w:val="none"/>
        </w:rPr>
        <w:t>res y la Fundación Científica Felipe Fiorellino.-</w:t>
      </w:r>
    </w:p>
    <w:p>
      <w:pPr>
        <w:pStyle w:val="Heading"/>
        <w:spacing w:lineRule="auto" w:line="360"/>
        <w:jc w:val="both"/>
        <w:rPr>
          <w:b w:val="false"/>
          <w:b w:val="false"/>
          <w:u w:val="none"/>
        </w:rPr>
      </w:pPr>
      <w:r>
        <w:rPr>
          <w:b w:val="false"/>
          <w:u w:val="none"/>
        </w:rPr>
        <w:t>10.- (100/03) Legislación, Interpretación y Reglamento, aprobación Convenio de Coopera –</w:t>
      </w:r>
    </w:p>
    <w:p>
      <w:pPr>
        <w:pStyle w:val="Heading"/>
        <w:spacing w:lineRule="auto" w:line="360"/>
        <w:jc w:val="both"/>
        <w:rPr>
          <w:b w:val="false"/>
          <w:b w:val="false"/>
          <w:u w:val="none"/>
        </w:rPr>
      </w:pPr>
      <w:r>
        <w:rPr>
          <w:b w:val="false"/>
          <w:u w:val="none"/>
        </w:rPr>
        <w:t xml:space="preserve">        </w:t>
      </w:r>
      <w:r>
        <w:rPr>
          <w:b w:val="false"/>
          <w:u w:val="none"/>
        </w:rPr>
        <w:t>ción Académica y Científica suscripto con la Fundación Matera.-</w:t>
      </w:r>
    </w:p>
    <w:p>
      <w:pPr>
        <w:pStyle w:val="Heading"/>
        <w:spacing w:lineRule="auto" w:line="360"/>
        <w:jc w:val="both"/>
        <w:rPr>
          <w:b w:val="false"/>
          <w:b w:val="false"/>
          <w:u w:val="none"/>
        </w:rPr>
      </w:pPr>
      <w:r>
        <w:rPr>
          <w:b w:val="false"/>
          <w:u w:val="none"/>
        </w:rPr>
        <w:t xml:space="preserve">11.- Legislación, Interpretación y Reglamento, remisión a Archivo Expediente Nº 95/03 y </w:t>
      </w:r>
    </w:p>
    <w:p>
      <w:pPr>
        <w:pStyle w:val="Heading"/>
        <w:spacing w:lineRule="auto" w:line="360"/>
        <w:jc w:val="both"/>
        <w:rPr>
          <w:b w:val="false"/>
          <w:b w:val="false"/>
          <w:u w:val="none"/>
        </w:rPr>
      </w:pPr>
      <w:r>
        <w:rPr>
          <w:b w:val="false"/>
          <w:u w:val="none"/>
        </w:rPr>
        <w:t xml:space="preserve">        </w:t>
      </w:r>
      <w:r>
        <w:rPr>
          <w:b w:val="false"/>
          <w:u w:val="none"/>
        </w:rPr>
        <w:t>233/02.-</w:t>
      </w:r>
    </w:p>
    <w:p>
      <w:pPr>
        <w:pStyle w:val="Heading"/>
        <w:spacing w:lineRule="auto" w:line="360"/>
        <w:jc w:val="both"/>
        <w:rPr>
          <w:b w:val="false"/>
          <w:b w:val="false"/>
          <w:u w:val="none"/>
        </w:rPr>
      </w:pPr>
      <w:r>
        <w:rPr>
          <w:b w:val="false"/>
          <w:u w:val="none"/>
        </w:rPr>
        <w:t xml:space="preserve">12.- (271/02) Legislación, Interpretación y Reglamento, autorización a la venta, o entrega </w:t>
      </w:r>
    </w:p>
    <w:p>
      <w:pPr>
        <w:pStyle w:val="Heading"/>
        <w:spacing w:lineRule="auto" w:line="360"/>
        <w:jc w:val="both"/>
        <w:rPr>
          <w:b w:val="false"/>
          <w:b w:val="false"/>
          <w:u w:val="none"/>
        </w:rPr>
      </w:pPr>
      <w:r>
        <w:rPr>
          <w:b w:val="false"/>
          <w:u w:val="none"/>
        </w:rPr>
        <w:t xml:space="preserve">        </w:t>
      </w:r>
      <w:r>
        <w:rPr>
          <w:b w:val="false"/>
          <w:u w:val="none"/>
        </w:rPr>
        <w:t>como parte de pago, de automotores de propiedad municipal.-</w:t>
      </w:r>
    </w:p>
    <w:p>
      <w:pPr>
        <w:pStyle w:val="Heading"/>
        <w:spacing w:lineRule="auto" w:line="360"/>
        <w:jc w:val="both"/>
        <w:rPr>
          <w:b w:val="false"/>
          <w:b w:val="false"/>
          <w:u w:val="none"/>
        </w:rPr>
      </w:pPr>
      <w:r>
        <w:rPr>
          <w:b w:val="false"/>
          <w:u w:val="none"/>
        </w:rPr>
        <w:t xml:space="preserve">13.- (113/03) Legislación, Interpretación y Reglamento, adhesión a disposiciones de la Ley </w:t>
      </w:r>
    </w:p>
    <w:p>
      <w:pPr>
        <w:pStyle w:val="Heading"/>
        <w:spacing w:lineRule="auto" w:line="360"/>
        <w:jc w:val="both"/>
        <w:rPr>
          <w:b w:val="false"/>
          <w:b w:val="false"/>
          <w:u w:val="none"/>
        </w:rPr>
      </w:pPr>
      <w:r>
        <w:rPr>
          <w:b w:val="false"/>
          <w:u w:val="none"/>
        </w:rPr>
        <w:t xml:space="preserve">        </w:t>
      </w:r>
      <w:r>
        <w:rPr>
          <w:b w:val="false"/>
          <w:u w:val="none"/>
        </w:rPr>
        <w:t>Nº 12.836.-</w:t>
      </w:r>
    </w:p>
    <w:p>
      <w:pPr>
        <w:pStyle w:val="Heading"/>
        <w:spacing w:lineRule="auto" w:line="360"/>
        <w:jc w:val="both"/>
        <w:rPr>
          <w:b w:val="false"/>
          <w:b w:val="false"/>
          <w:u w:val="none"/>
        </w:rPr>
      </w:pPr>
      <w:r>
        <w:rPr>
          <w:b w:val="false"/>
          <w:u w:val="none"/>
        </w:rPr>
        <w:t>14.- (67/03) Presupuesto y Hacienda, rendición de Cuentas Administración Central Ejerci-</w:t>
      </w:r>
    </w:p>
    <w:p>
      <w:pPr>
        <w:pStyle w:val="Heading"/>
        <w:spacing w:lineRule="auto" w:line="360"/>
        <w:jc w:val="both"/>
        <w:rPr>
          <w:b w:val="false"/>
          <w:b w:val="false"/>
          <w:u w:val="none"/>
        </w:rPr>
      </w:pPr>
      <w:r>
        <w:rPr>
          <w:b w:val="false"/>
          <w:u w:val="none"/>
        </w:rPr>
        <w:t xml:space="preserve">        </w:t>
      </w:r>
      <w:r>
        <w:rPr>
          <w:b w:val="false"/>
          <w:u w:val="none"/>
        </w:rPr>
        <w:t>cio 2002.-</w:t>
      </w:r>
    </w:p>
    <w:p>
      <w:pPr>
        <w:pStyle w:val="Heading"/>
        <w:spacing w:lineRule="auto" w:line="360"/>
        <w:jc w:val="both"/>
        <w:rPr>
          <w:b w:val="false"/>
          <w:b w:val="false"/>
          <w:u w:val="none"/>
        </w:rPr>
      </w:pPr>
      <w:r>
        <w:rPr>
          <w:b w:val="false"/>
          <w:u w:val="none"/>
        </w:rPr>
        <w:t xml:space="preserve">15.- (68/03) Presupuesto y Hacienda, rendición de Cuentas Organismo Descentralizado </w:t>
      </w:r>
    </w:p>
    <w:p>
      <w:pPr>
        <w:pStyle w:val="Heading"/>
        <w:spacing w:lineRule="auto" w:line="360"/>
        <w:jc w:val="both"/>
        <w:rPr>
          <w:b w:val="false"/>
          <w:b w:val="false"/>
          <w:u w:val="none"/>
        </w:rPr>
      </w:pPr>
      <w:r>
        <w:rPr>
          <w:b w:val="false"/>
          <w:u w:val="none"/>
        </w:rPr>
        <w:t xml:space="preserve">        </w:t>
      </w:r>
      <w:r>
        <w:rPr>
          <w:b w:val="false"/>
          <w:u w:val="none"/>
        </w:rPr>
        <w:t>Hospital Subzonal, Ejercicio 2002.-</w:t>
      </w:r>
    </w:p>
    <w:p>
      <w:pPr>
        <w:pStyle w:val="Heading"/>
        <w:spacing w:lineRule="auto" w:line="360"/>
        <w:jc w:val="both"/>
        <w:rPr>
          <w:b w:val="false"/>
          <w:b w:val="false"/>
          <w:u w:val="none"/>
        </w:rPr>
      </w:pPr>
      <w:r>
        <w:rPr>
          <w:b w:val="false"/>
          <w:u w:val="none"/>
        </w:rPr>
        <w:t xml:space="preserve">16.- (69/03) Presupuesto y Hacienda, compensación de excesos en Presupuesto General de </w:t>
      </w:r>
    </w:p>
    <w:p>
      <w:pPr>
        <w:pStyle w:val="Heading"/>
        <w:spacing w:lineRule="auto" w:line="360"/>
        <w:jc w:val="both"/>
        <w:rPr>
          <w:b w:val="false"/>
          <w:b w:val="false"/>
          <w:u w:val="none"/>
        </w:rPr>
      </w:pPr>
      <w:r>
        <w:rPr>
          <w:b w:val="false"/>
          <w:u w:val="none"/>
        </w:rPr>
        <w:t xml:space="preserve">        </w:t>
      </w:r>
      <w:r>
        <w:rPr>
          <w:b w:val="false"/>
          <w:u w:val="none"/>
        </w:rPr>
        <w:t>Gastos de la Administración Central, Ejercicio 2002.-</w:t>
      </w:r>
    </w:p>
    <w:p>
      <w:pPr>
        <w:pStyle w:val="Heading"/>
        <w:spacing w:lineRule="auto" w:line="360"/>
        <w:jc w:val="both"/>
        <w:rPr>
          <w:b w:val="false"/>
          <w:b w:val="false"/>
          <w:u w:val="none"/>
        </w:rPr>
      </w:pPr>
      <w:r>
        <w:rPr>
          <w:b w:val="false"/>
          <w:u w:val="none"/>
        </w:rPr>
        <w:t xml:space="preserve">17.- (70/03) Presupuesto y Hacienda, compensación de excesos en Presupuesto General de </w:t>
      </w:r>
    </w:p>
    <w:p>
      <w:pPr>
        <w:pStyle w:val="Heading"/>
        <w:spacing w:lineRule="auto" w:line="360"/>
        <w:jc w:val="both"/>
        <w:rPr>
          <w:b w:val="false"/>
          <w:b w:val="false"/>
          <w:u w:val="none"/>
        </w:rPr>
      </w:pPr>
      <w:r>
        <w:rPr>
          <w:b w:val="false"/>
          <w:u w:val="none"/>
        </w:rPr>
        <w:t xml:space="preserve">        </w:t>
      </w:r>
      <w:r>
        <w:rPr>
          <w:b w:val="false"/>
          <w:u w:val="none"/>
        </w:rPr>
        <w:t>Gastos Organismo Descentralizado Hospital Subzonal, Ejercicio 2002.-</w:t>
      </w:r>
    </w:p>
    <w:p>
      <w:pPr>
        <w:pStyle w:val="Heading"/>
        <w:spacing w:lineRule="auto" w:line="360"/>
        <w:jc w:val="both"/>
        <w:rPr>
          <w:b w:val="false"/>
          <w:b w:val="false"/>
          <w:u w:val="none"/>
        </w:rPr>
      </w:pPr>
      <w:r>
        <w:rPr>
          <w:b w:val="false"/>
          <w:u w:val="none"/>
        </w:rPr>
        <w:t>18.- (72/03) Presupuesto y Hacienda, Presupuesto General de Gastos y Cálculo de Recur –</w:t>
      </w:r>
    </w:p>
    <w:p>
      <w:pPr>
        <w:pStyle w:val="Heading"/>
        <w:spacing w:lineRule="auto" w:line="360"/>
        <w:jc w:val="both"/>
        <w:rPr>
          <w:b w:val="false"/>
          <w:b w:val="false"/>
          <w:u w:val="none"/>
        </w:rPr>
      </w:pPr>
      <w:r>
        <w:rPr>
          <w:b w:val="false"/>
          <w:u w:val="none"/>
        </w:rPr>
        <w:t xml:space="preserve">        </w:t>
      </w:r>
      <w:r>
        <w:rPr>
          <w:b w:val="false"/>
          <w:u w:val="none"/>
        </w:rPr>
        <w:t>sos, Ejercicio 2003.-</w:t>
      </w:r>
    </w:p>
    <w:p>
      <w:pPr>
        <w:pStyle w:val="Heading"/>
        <w:spacing w:lineRule="auto" w:line="360"/>
        <w:jc w:val="both"/>
        <w:rPr>
          <w:b w:val="false"/>
          <w:b w:val="false"/>
          <w:u w:val="none"/>
        </w:rPr>
      </w:pPr>
      <w:r>
        <w:rPr>
          <w:b w:val="false"/>
          <w:u w:val="none"/>
        </w:rPr>
        <w:t>19.- (86/03) Presupuesto y Hacienda, disminución monto de indemnizaciones de Conceja-</w:t>
      </w:r>
    </w:p>
    <w:p>
      <w:pPr>
        <w:pStyle w:val="Heading"/>
        <w:spacing w:lineRule="auto" w:line="360"/>
        <w:jc w:val="both"/>
        <w:rPr>
          <w:b w:val="false"/>
          <w:b w:val="false"/>
          <w:u w:val="none"/>
        </w:rPr>
      </w:pPr>
      <w:r>
        <w:rPr>
          <w:b w:val="false"/>
          <w:u w:val="none"/>
        </w:rPr>
        <w:t xml:space="preserve">        </w:t>
      </w:r>
      <w:r>
        <w:rPr>
          <w:b w:val="false"/>
          <w:u w:val="none"/>
        </w:rPr>
        <w:t>les.-</w:t>
      </w:r>
    </w:p>
    <w:p>
      <w:pPr>
        <w:pStyle w:val="Heading"/>
        <w:spacing w:lineRule="auto" w:line="360"/>
        <w:jc w:val="both"/>
        <w:rPr>
          <w:b w:val="false"/>
          <w:b w:val="false"/>
          <w:u w:val="none"/>
        </w:rPr>
      </w:pPr>
      <w:r>
        <w:rPr>
          <w:b w:val="false"/>
          <w:u w:val="none"/>
        </w:rPr>
        <w:t>20.- (73/03) Presupuesto y Hacienda, Ordenanza Impositiva, Ejercicio 2003.-</w:t>
      </w:r>
    </w:p>
    <w:p>
      <w:pPr>
        <w:pStyle w:val="Heading"/>
        <w:spacing w:lineRule="auto" w:line="360"/>
        <w:jc w:val="both"/>
        <w:rPr>
          <w:b w:val="false"/>
          <w:b w:val="false"/>
          <w:u w:val="none"/>
        </w:rPr>
      </w:pPr>
      <w:r>
        <w:rPr>
          <w:b w:val="false"/>
          <w:u w:val="none"/>
        </w:rPr>
        <w:t>21.- (74/03) Presupuesto y Hacienda, Ordenanza Fiscal, Ejercicio 2003.-</w:t>
      </w:r>
    </w:p>
    <w:p>
      <w:pPr>
        <w:pStyle w:val="Heading"/>
        <w:spacing w:lineRule="auto" w:line="360"/>
        <w:jc w:val="both"/>
        <w:rPr>
          <w:b w:val="false"/>
          <w:b w:val="false"/>
          <w:u w:val="none"/>
        </w:rPr>
      </w:pPr>
      <w:r>
        <w:rPr>
          <w:b w:val="false"/>
          <w:u w:val="none"/>
        </w:rPr>
        <w:t>22.- (13-40-04/03, 226/02) Presupuesto y Hacienda, condonaciones de deuda y otorgamien-</w:t>
      </w:r>
    </w:p>
    <w:p>
      <w:pPr>
        <w:pStyle w:val="Heading"/>
        <w:spacing w:lineRule="auto" w:line="360"/>
        <w:jc w:val="both"/>
        <w:rPr>
          <w:b w:val="false"/>
          <w:b w:val="false"/>
          <w:u w:val="none"/>
        </w:rPr>
      </w:pPr>
      <w:r>
        <w:rPr>
          <w:b w:val="false"/>
          <w:u w:val="none"/>
        </w:rPr>
        <w:t xml:space="preserve">        </w:t>
      </w:r>
      <w:r>
        <w:rPr>
          <w:b w:val="false"/>
          <w:u w:val="none"/>
        </w:rPr>
        <w:t>to planes de pago a particulares.-</w:t>
      </w:r>
    </w:p>
    <w:p>
      <w:pPr>
        <w:pStyle w:val="Heading"/>
        <w:spacing w:lineRule="auto" w:line="360"/>
        <w:jc w:val="both"/>
        <w:rPr>
          <w:b w:val="false"/>
          <w:b w:val="false"/>
          <w:u w:val="none"/>
        </w:rPr>
      </w:pPr>
      <w:r>
        <w:rPr>
          <w:b w:val="false"/>
          <w:u w:val="none"/>
        </w:rPr>
        <w:t>23.- Planeamiento, Obras y Servicios Públicos, remisión a Archivo Expedientes Nº 102/03,</w:t>
      </w:r>
    </w:p>
    <w:p>
      <w:pPr>
        <w:pStyle w:val="Heading"/>
        <w:spacing w:lineRule="auto" w:line="360"/>
        <w:jc w:val="both"/>
        <w:rPr>
          <w:b w:val="false"/>
          <w:b w:val="false"/>
          <w:u w:val="none"/>
        </w:rPr>
      </w:pPr>
      <w:r>
        <w:rPr>
          <w:b w:val="false"/>
          <w:u w:val="none"/>
        </w:rPr>
        <w:t xml:space="preserve">        </w:t>
      </w:r>
      <w:r>
        <w:rPr>
          <w:b w:val="false"/>
          <w:u w:val="none"/>
        </w:rPr>
        <w:t>41/02, 77/03, 261/02.-</w:t>
      </w:r>
    </w:p>
    <w:p>
      <w:pPr>
        <w:pStyle w:val="Normal"/>
        <w:spacing w:lineRule="auto" w:line="360"/>
        <w:jc w:val="both"/>
        <w:rPr/>
      </w:pPr>
      <w:r>
        <w:rPr>
          <w:b/>
          <w:sz w:val="24"/>
        </w:rPr>
        <w:t>Seguidamente, se aprueba unánimemente el asunto 1º, declarando el Cuerpo haberse impuesto del asunto 2º. Se desglosan, por decisión unánime, los asuntos 3º, 4º, 5º, 6º, 7º y 8º para su tratamiento sobre tablas.</w:t>
      </w:r>
      <w:r>
        <w:rPr>
          <w:sz w:val="24"/>
        </w:rPr>
        <w:t xml:space="preserve"> Se considera el asunto 3º, </w:t>
      </w:r>
      <w:r>
        <w:rPr>
          <w:b/>
          <w:sz w:val="24"/>
        </w:rPr>
        <w:t>aprobándoselo por unanimidad sin debate previo.</w:t>
      </w:r>
      <w:r>
        <w:rPr>
          <w:sz w:val="24"/>
        </w:rPr>
        <w:t xml:space="preserve"> Se considera el asunto 4º. Concejal Julio Alejandro López: “Señor Presidente, este proyecto presentado por la Diputada Adobbati en la Cámara de Diputados de la Provincia, creo que apunta a poder mejorar la actividad a veces desarrollada por los comúnmente denominados patovicas. Este proyecto tiende a generar una capacitación del personal, donde ellos van a ser conocedores de todo lo que sea de los derechos del joven, técnicas de mediación en conflictos entre jóvenes y a su vez también cómo poder manejar situaciones con menores en estado de ebriedad o bajo los efectos de algún tipo de droga. Creo que esto, más allá de tratar de ser un impedimento para esa actividad laboral simplemente genera un compromiso y un complemento para las personas que vayan a ejercer esta actividad pudiendo hacerlo de una manera muy eficiente. Creo que si esto hubiese sido tratado con anterioridad o hubiésemos tenido esta herramienta en los distintos estamentos del poder político, mucho de los hechos graves que se han registrado en nuestra Provincia se podían haber evitado. Gracias a Dios en Balcarce no hemos tenido todavía hechos graves, si bien ha habido algún hecho aislado con personal de seguridad. Creo que al tener un registro provincial y municipal, como lo plantea este proyecto, sería muy fácil determinar cuál es la responsabilidad de los autores y quiénes son los responsables. Por eso creo que desde todos los Concejos Deliberantes tenemos que hacer fuerza para que sea este proyecto, modificado o no, porque yo creo que eso va a ser materia de estudio dentro de la Legislatura pero que sí de alguna manera se reglamente esta actividad para poder evitar seguir teniendo inconvenientes y brindarles a los jóvenes la seguridad que necesitan cuando salen”. </w:t>
      </w:r>
      <w:r>
        <w:rPr>
          <w:b/>
          <w:sz w:val="24"/>
        </w:rPr>
        <w:t>Realizada la votación, se aprueba unánimemente el proyecto.</w:t>
      </w:r>
      <w:r>
        <w:rPr>
          <w:sz w:val="24"/>
        </w:rPr>
        <w:t xml:space="preserve"> Se considera el asunto 5º. </w:t>
      </w:r>
      <w:r>
        <w:rPr>
          <w:b/>
          <w:sz w:val="24"/>
        </w:rPr>
        <w:t>Concejal Julio Alejandro López:</w:t>
      </w:r>
      <w:r>
        <w:rPr>
          <w:sz w:val="24"/>
        </w:rPr>
        <w:t xml:space="preserve"> “Señor Presidente, para comenzar quiero manifestar que no estoy orgulloso de haber presentado un proyecto de estas características, pero sí estoy convencido de que desde este Concejo Deliberante se intentó aportar algo para buscar una solución entre todos al problema que hoy tienen vecinos con deuda con Aguas. Para poder aportar ideas primero tenemos que conocer bien cuáles son las aristas de estos problemas, por eso se presentaron los proyectos de comunicación solicitando información; me consta que por gestión del Presidente en la segunda vez que se presenta el proyecto, es decir el día 22 de mayo, se pidió una pronta respuesta a lo que se había solicitado y de la Oficina de Concesiones dijeron que aunque sea iban a mandar el borrador e íbamos a poder disponer de esa información. Al día de ayer todavía esa información no había ingresado al Concejo Deliberante, entonces creo que, o no les interesa o ya tendrán todo resuelto, pero de cualquier manera este Concejo ya tendría que estar conociendo la actitud a tomar por el Departamento Ejecutivo. Precisamente por eso sigo sosteniendo que hasta el día de la fecha hay un desinterés total por parte del Departamento Ejecutivo y la Oficina de Concesiones porque por lo menos nos tendrían que haber informado qué es lo que se piensa hacer, y tenemos que ser conscientes que 90 días no es una eternidad, de hecho ha transcurrido más de la mitad del tiempo que la empresa otorgó y la empresa manifestó la voluntad de poder otorgar planes de pago de acuerdo a la capacidad contributiva de los vecinos que tengan problemas con deudas. Por eso creo que a partir de este momento yo hago responsable al Departamento Ejecutivo y a la Oficina de Concesiones de lo que pueda llegar a pasar con los vecinos que no puedan solucionar su problema de agua. Nada más, gracias”. </w:t>
      </w:r>
      <w:r>
        <w:rPr>
          <w:b/>
          <w:sz w:val="24"/>
        </w:rPr>
        <w:t>Concejal Gosende:</w:t>
      </w:r>
      <w:r>
        <w:rPr>
          <w:sz w:val="24"/>
        </w:rPr>
        <w:t xml:space="preserve"> “Señor Presidente, Señores Concejales, debo decir que nuestro Bloque no va a acompañar este proyecto de resolución, por lo menos en estos términos, tanto el de repudio como el de manifestar la actitud de desidia y desinterés del Departamento Ejecutivo o de la Oficina de Concesiones. Sí entendemos la preocupación del Bloque Socialista, quien fue responsable de realizar los dos proyectos de comunicación anteriores tratados en este recinto. No creemos que haya desidia ni desinterés por parte del Ejecutivo, es más, como acaba de manifestar el propio Concejal López usted mismo Señor Presidente estuvo charlando con el doctor encargado del Departamento de Concesiones, Sergio Aranaga, y sí, es cierto, se había prometido el envío de un borrador por lo menos. En este momento no sabemos si es por problemas de la Oficina de Concesiones o de la empresa Camuzzi que no contamos con esos elementos en este Honorable Cuerpo para poder tratarlo pero, vuelvo a insistir, en estos términos nuestro Bloque no va a acompañar este proyecto. Gracias”. </w:t>
      </w:r>
      <w:r>
        <w:rPr>
          <w:b/>
          <w:sz w:val="24"/>
        </w:rPr>
        <w:t>Concejal Lazzaro:</w:t>
      </w:r>
      <w:r>
        <w:rPr>
          <w:sz w:val="24"/>
        </w:rPr>
        <w:t xml:space="preserve"> “Señor Presidente, un poco mi evaluación creo que se desdoblaría un poco. O sea, en parte porque creo interpretar la sensación de fastidio que puede tener el Concejal López, autor de este proyecto, por la falta de respuesta del Departamento Ejecutivo, pero quienes venimos desde hace algún tiempo en este Concejo Deliberante sabemos que se han sumado pilas enteras de proyectos no respondidos por el Departamento Ejecutivo. Alguna vez ante la expresión de la Presidencia de este Concejo de que debíamos presentar soluciones, propuestas concretas y no solamente reclamos o pedidos, yo recuerdo haber  dicho que en el Concejo Deliberante en el año 2000 habíamos presentado 56 proyectos, creo que esa era la cifra exacta, aprobados por el Concejo Deliberante dirigidos al Departamento Ejecutivo, y que de ellos solamente 7 habían sido respondidos y los 49 restantes no. Quiere decir que esto es una constante y deberá ser cada vez más enérgica y más rotunda la actitud de la oposición para que el Departamento Ejecutivo responsa o si no deberemos ir acostumbrándonos de a poco de que esta es la constante y que a lo mejor es la forma de hacer política en Balcarce, más allá de los discursos grandilocuentes que a veces podamos exhibir públicamente cuando hablamos de integración de la clase o la dirigencia político y demás. Yo creo que esto precisamente son las cosas que producen divisiones en la política, porque a veces no cuesta nada, es un papelito nomás, una respuesta simple, es acercarse un funcionario, es poner de manifiesto en forma explícita a la voluntad de dar respuesta a este tipo de cosas. Algo dijo el Concejal, el Presidente del Bloque Oficialista de que de pronto hay un par de términos que serían las causas por lo cual no lo aprobarían. Yo creo que buscaría con esto, Señor Presidente, frente a la razón de fondo que tiene, es fundamental, que tiene este proyecto, porque esto ha sido una constante en los últimos años en este Concejo Deliberante. Yo le solicitaría, a través de esa Presidencia, al autor del proyecto que de pronto decline dos términos con tal de que este proyecto sea aprobado por unanimidad, porque creo que es fundamental que esto llegue al Departamento Ejecutivo y en vez de repudio hay que cambiarlo por fastidio y si en vez de, no recuerdo cual era la otra palabra que molestaba y hay que cambiarla por alguna cosa un poco más, una expresión un poco más atemperada, de última que lo hagamos, pero que esto llegue al Departamento Ejecutivo porque más que una manifestación de repudio en el Concejo, que quede no más que en este recinto, en el ámbito de esta casa. Creo que lo importante es que llegue un  petitorio explícito al Departamento Ejecutivo para que le den respuesta, además que se conozca, Señor Presidente, que se conozca a las claras que este Concejo Deliberante, no la oposición política, este Concejo Deliberante, al decir este Concejo Deliberante estoy involucrando también a usted como oficialista y como Presidente del Concejo Deliberante y como representante de lo que este Cuerpo significa, merece, le corresponde, tiene el derecho y tiene el deber de recibir esta información como para poder actuar en consecuencia, como para ser útil en serio, porque si no después se dice que los Concejales trabajan, los Concejales trabajamos pero cuando presentamos un proyecto, o se traba por una cuestión de terminología, que de última creo entenderla, o se traba porque el Departamento Ejecutivo dice no tener tiempo, o quizás no tener ganas o quizás no tener voluntad, o no sé qué es lo que está faltando, pero lo que falta es que lo llene, que lo complete y que nos contesten. Es todo”. </w:t>
      </w:r>
      <w:r>
        <w:rPr>
          <w:b/>
          <w:sz w:val="24"/>
        </w:rPr>
        <w:t>Concejal Julio Alejandro López:</w:t>
      </w:r>
      <w:r>
        <w:rPr>
          <w:sz w:val="24"/>
        </w:rPr>
        <w:t xml:space="preserve"> “Señor Presidente, primero quiero recordar que la autorización al Departamento Ejecutivo para suscribir el convenio con la empresa Aguas de Balcarce data del mes de noviembre del año pasado. Creo que tiempo más que suficiente para que en esa autorización estaba el compromiso de que ese convenio iba a ser girado al Concejo Deliberante, tiempo más que suficiente como para que se hubiese podido hacer un análisis a conciencia del tema. Por otro lado en base a lo propuesto por el Concejal Lazzaro, yo creo que más que un proyecto para que sea tratado en este recinto solamente es manifestar a la población lo que se siente en este Concejo Deliberante cuando uno en cierta forma tiene las manos atadas porque el problema tal vez no lo tengamos nosotros, cuando digo nosotros me refiero a los Concejales, el problema lo tiene la gente, lo tiene el pueblo, y los tiempos del pueblo no son los tiempos del poder político. En la medida que entendamos creo que podremos entre todos tratar de dar soluciones en forma más rápida y en base a lo que la gente espera. En cuanto a las modificaciones planteadas, yo en lo personal no pienso efectuar ninguna modificación pero dejo a decisión del Cuerpo para que efectúa las modificaciones que crea conveniente si con eso le sirve para aprobarlo al proyecto. Nada más”. </w:t>
      </w:r>
      <w:r>
        <w:rPr>
          <w:b/>
          <w:sz w:val="24"/>
        </w:rPr>
        <w:t>Concejal Coria:</w:t>
      </w:r>
      <w:r>
        <w:rPr>
          <w:sz w:val="24"/>
        </w:rPr>
        <w:t xml:space="preserve"> “Señor Presidente, yo quería agregar algunas cosas sobre todo lo que ya se dijo. Ahí el Concejal Lazzaro manifestó algunas de las cuestiones que yo quería manifestar de este tema. Yo quería agregar a esto que la metodología de trabajo utilizada por el Bloque Socialista, y creo que acá hay algún Concejal presente, fue visitar algún área de la Municipalidad para poder dar soluciones a este problema. La charla, la visita, la promesa de la solución, la soluciones no llegaron, no nos pusimos de acuerdo o no, o es como dice el proyecto, hay desidia y hay desinterés. Mínimamente desinterés debe haber porque después fueron notas remitidas a distintas áreas para poder solucionar ese problema, ante la imposibilidad de poder acordar, de poder llegar a solucionar ese problema es que decidimos hacer esos dos proyectos de comunicación. Creo que acá algún Concejal dijo que no sabe si es la empresa o el municipio quien es el que está atrasado, pero yo creo que la empresa cumplió, porque la empresa suspendió los cortes y mandó una contestación a este Concejo Deliberante. Creo que en este voy a acompañar a mi compañero de banca en esto, es decir, no vamos a mover ningún punto de esto de las cosas porque creo que mínimamente algo de eso hay. Nada más”. </w:t>
      </w:r>
      <w:r>
        <w:rPr>
          <w:b/>
          <w:sz w:val="24"/>
        </w:rPr>
        <w:t>Presidente Pérez:</w:t>
      </w:r>
      <w:r>
        <w:rPr>
          <w:sz w:val="24"/>
        </w:rPr>
        <w:t xml:space="preserve"> “Nuestro Bloque no tiene inconvenientes en la modificación de la terminología, lo que sucede que ante la propuesta concreta del Concejal Lazzaro de modificar los términos, quien es autor del proyecto sostuvo su postura de mantener el mismo. Por lo tanto si nosotros hacíamos hincapié en que el rechazo era basado en la terminología y no así en la esencia del proyecto, no podemos nosotros al no ser los autores del mismo modificarlo. Si el Concejal López no está dispuesto a modificar la terminología desde nuestro Bloque consideramos que no es una cuestión de palabras sino que es una cuestión de cuál es la función del Concejo y creemos que no es ni la de repudiar ni la de adjetivizar en alguna medida el funcionamiento del Ejecutivo, es la de reclamar las veces que sea necesarias y estamos dispuestos una vez más, más allá del fastidio manifestado y más allá de la terminología que se manifestó pero de ninguna manera desde este Concejo Deliberante podemos repudiar acciones del Departamento Ejecutivo cuando lo que está faltando es una respuesta. Es decir no hay un accionar que se pueda repudiar más que una falta de respuesta, por eso es que si esto fuese modificado no tenemos ningún inconveniente no solamente en apoyarlo sino además en reconocer, como bien lo dijo el Presidente del Bloque Justicialista, la falta de respuesta de parte del Departamento Ejecutivo, más allá de las acciones que hayamos hecho cada uno de nosotros, como yo mismo desde la Presidencia haberme reunido con el gerente de Aguas para que más allá de la respuesta o no estemos sabiendo fehacientemente que se está poniendo en práctica lo que se había anunciado que era el corte durante 90 días de a reducción de aguas a los vecinos. Entonces creemos que es coincidente con lo que planteaba Lazzaro, si esto fuese modificado en los términos no tendríamos ningún inconveniente en acompañarlo”. </w:t>
      </w:r>
      <w:r>
        <w:rPr>
          <w:b/>
          <w:sz w:val="24"/>
        </w:rPr>
        <w:t>Concejal Julio Alejandro López:</w:t>
      </w:r>
      <w:r>
        <w:rPr>
          <w:sz w:val="24"/>
        </w:rPr>
        <w:t xml:space="preserve"> “Señor Presidente, creo que no he sido demasiado claro. No es que no vaya a acompañar alguna modificación, simplemente doy facultad al Cuerpo para que efectúa la modificación que sea necesaria. Yo desde mi punto de vista lo planteo en estos términos, si el Cuerpo cree necesario y conveniente modificarlo, que así sea, yo no tengo inconveniente, creo que lo dije en la exposición anterior”. </w:t>
      </w:r>
      <w:r>
        <w:rPr>
          <w:b/>
          <w:sz w:val="24"/>
        </w:rPr>
        <w:t>Concejal Lazzaro:</w:t>
      </w:r>
      <w:r>
        <w:rPr>
          <w:sz w:val="24"/>
        </w:rPr>
        <w:t xml:space="preserve"> “No, no, quizás sea nomás que reiterativo lo que había expresado. Lo dije en mi discurso, en mi intervención anterior, pero sí había una manifestación de hecho de flexibilidad por parte del autor del proyecto. Quiero dejar en claro algo que me parece muy importante. A través de una expresión de esa Presidencia como que de no consentirse la modificación por parte del autor del proyecto el Concejo Deliberante no puede expedirse sobre él, y esto no es así. El autor del proyecto tiene potestad sobre el mismo hasta su presentación, una vez que el proyecto entra al Departamento Deliberativo es propiedad del Concejo Deliberante que incluso puede rechazarlo, aprobarlo, modificarlo y hacer con él lo que le parezca conveniente. Entonces si es una cosa útil no vamos a rechazarla por una cuestión terminológica. Repito lo que dije antes, creo que esto tiene que ser así, más cuando hay una actitud condescendiente a través de una forma de expresión del Concejal autor de este proyecto de que estaría dispuesto al cambio aunque no lo consienta explícitamente porque su posición política ha sido ésta. Pero como digo, no juguemos con las palabras cuando no tiene sentido, cuando realmente es algo que tiene importancia y es un problema que preocupa a la gente, no es un caprichito político de carácter electoralista”. </w:t>
      </w:r>
      <w:r>
        <w:rPr>
          <w:b/>
          <w:sz w:val="24"/>
        </w:rPr>
        <w:t>Realizada la votación, se aprueba unánimemente el proyecto, con el reemplazo del texto del Artículo 1º, por el siguiente:</w:t>
      </w:r>
      <w:r>
        <w:rPr>
          <w:sz w:val="24"/>
        </w:rPr>
        <w:t>-----------------------</w:t>
      </w:r>
      <w:r>
        <w:rPr>
          <w:b/>
          <w:sz w:val="24"/>
          <w:u w:val="single"/>
        </w:rPr>
        <w:t xml:space="preserve"> ARTICULO 1.-</w:t>
      </w:r>
      <w:r>
        <w:rPr>
          <w:sz w:val="24"/>
        </w:rPr>
        <w:t xml:space="preserve">  Manifiéstase el fastidio de este Concejo Deliberante por la actitud del De-</w:t>
      </w:r>
    </w:p>
    <w:p>
      <w:pPr>
        <w:pStyle w:val="Heading"/>
        <w:spacing w:lineRule="auto" w:line="360"/>
        <w:jc w:val="both"/>
        <w:rPr/>
      </w:pPr>
      <w:r>
        <w:rPr>
          <w:b w:val="false"/>
          <w:u w:val="none"/>
        </w:rPr>
        <w:t>--------------------  partamento Ejecutivo y la Oficina de Concesiones, puesta de manifiesto al no responder a las Comunicaciones Nº 01/03 y 08/03.-------------------------------------------</w:t>
      </w:r>
      <w:r>
        <w:rPr>
          <w:u w:val="none"/>
        </w:rPr>
        <w:t>Concejal Brindicci:</w:t>
      </w:r>
      <w:r>
        <w:rPr>
          <w:b w:val="false"/>
          <w:u w:val="none"/>
        </w:rPr>
        <w:t xml:space="preserve"> “Bueno, voy a ser breve porque el proyecto de comunicación es bien claro. Reunidos con las autoridades de la Sociedad de Fomento del Barrio El Cruce, nos comunicaron esta situación que se viene repitiendo desde hace mucho tiempo y a pesar de sus reiterados reclamos ante el Departamento Ejecutivo, ante el sector que corresponde, no han tenido una respuesta y se sigue realizado dichos actos que evidentemente están reñidos con la salud y están reñidos con cualquier tipo de análisis. Así que pido al Concejo Deliberante y a todos los Concejales que aprueben este pedido de comunicación, más que nada para que se intervenga y dar solución definitiva a este problema”. </w:t>
      </w:r>
      <w:r>
        <w:rPr>
          <w:u w:val="none"/>
        </w:rPr>
        <w:t xml:space="preserve">Concejal Gosende: </w:t>
      </w:r>
      <w:r>
        <w:rPr>
          <w:b w:val="false"/>
          <w:u w:val="none"/>
        </w:rPr>
        <w:t xml:space="preserve">“Señor Presidente, nuestro Bloque va a acompañar este proyecto de comunicación presentado por el Concejal Brindicci, y para información tanto para él como para la gente de la zona El Cruce o los integrantes de la Sociedad de Fomento El Cruce, el Departamento Ejecutivo ya está trabajando en el tema realizando las inspecciones correspondientes de que estén arrojando aguas servidas o de otro tipo a la vía pública. Nada más, gracias”. </w:t>
      </w:r>
      <w:r>
        <w:rPr>
          <w:u w:val="none"/>
        </w:rPr>
        <w:t xml:space="preserve">Realizada la votación, se aprueba unánimemente el proyecto. </w:t>
      </w:r>
      <w:r>
        <w:rPr>
          <w:b w:val="false"/>
          <w:u w:val="none"/>
        </w:rPr>
        <w:t xml:space="preserve">Se considera el asunto 7º. </w:t>
      </w:r>
      <w:r>
        <w:rPr>
          <w:u w:val="none"/>
        </w:rPr>
        <w:t xml:space="preserve">Concejal Brindicci: </w:t>
      </w:r>
      <w:r>
        <w:rPr>
          <w:b w:val="false"/>
          <w:u w:val="none"/>
        </w:rPr>
        <w:t xml:space="preserve">“Señor Presidente, es un poco similar a la queja al proyecto presentado anteriormente. El paso de camiones se entiende en un barrio donde no está preparado para estos vehículos de gran porte y de gran peso. Evidentemente rompen esas calles precarias de barro que hay y eventualmente los vecinos están cansado de tener que ellos mismos resolver esos problemas y arreglando los pozos y los baches que provocan estos vehículos. Pienso que, como se afirmó en otra Sesión Ordinaria de este Concejo, este tipo de comunicación se va a multiplicar siempre y cuando no se establezca una forma así rutinaria de control en los barrios, de control en los distintos lugares de la Inspección Municipal para evitar que se transgreda la norma y que se violen normas mínimas de convivencia. Pienso que en la medida que el Departamento Ejecutivo y eso puede ir ligado inclusive con el proyecto, así con este proyecto de reclamo a la respuesta del Departamento Ejecutivo sobre distintos temas que se tratan en este Concejo, pienso que se evitarían muchos proyectos de resolución si desde los organismos ad hoc se efectuaran las inspecciones y naturalmente la respuesta a tiempo de los reclamos de los vecinos. Nada más Señor Presidente”. </w:t>
      </w:r>
      <w:r>
        <w:rPr>
          <w:u w:val="none"/>
        </w:rPr>
        <w:t xml:space="preserve">Presidente Pérez: </w:t>
      </w:r>
      <w:r>
        <w:rPr>
          <w:b w:val="false"/>
          <w:u w:val="none"/>
        </w:rPr>
        <w:t>“Creo que en este punto, la Resolución en este caso, debería modificarse por una ordenanza. O sea, se le está pidiendo al Departamento Ejecutivo que impida el tránsito en un lugar donde no está reglamentado, por lo tanto no le podemos pedir al Departamento Ejecutivo que realice lo que nosotros mismos no reglamentamos. Creo que este proyecto debería pasar a Comisión para que en lugar de una Resolución se transforme en una ordenanza donde establezcamos primero nosotros, desde el Concejo Deliberante, la prohibición del tránsito de camiones en el barrio El Cruce o no, pero que en definitiva que la Comisión trate este tema y una vez debatido ese tema sis ale el proyecto de ordenanza aprobado entonces sí girarlo al Departamento Ejecutivo que le de inmediata puesta en funcionamiento. No sé si comparten el resto de los Concejales”.</w:t>
      </w:r>
      <w:r>
        <w:rPr>
          <w:u w:val="none"/>
        </w:rPr>
        <w:t xml:space="preserve"> Concejal Brindicci: </w:t>
      </w:r>
      <w:r>
        <w:rPr>
          <w:b w:val="false"/>
          <w:u w:val="none"/>
        </w:rPr>
        <w:t xml:space="preserve">“Sí, yo pienso que es correcto lo que acabo de escuchar, así que lo importante es que se resuelva el problema, que se resuelva lo antes posible y se podría tratar en una ordenanza”. </w:t>
      </w:r>
      <w:r>
        <w:rPr>
          <w:u w:val="none"/>
        </w:rPr>
        <w:t xml:space="preserve">Concejal Lazzaro: </w:t>
      </w:r>
      <w:r>
        <w:rPr>
          <w:b w:val="false"/>
          <w:u w:val="none"/>
        </w:rPr>
        <w:t xml:space="preserve">“No sé Señor Presidente, sin buscar disentir ni aportar algún elemento que transforme la cosa, yo creo que acá hay una voluntad sí clara por parte del autor del proyecto que es comunicar al Departamento Ejecutivo una situación. Si nosotros a este en vez de mandarlo al Departamento Ejecutivo, por la forma en que está redactado lo mandamos a la Comisión para ser tratado la Comisión, primero deberá ponerse en contacto con el Ejecutivo para evaluar la posibilidad y el tema va a ser quizás muy prolongado y siempre es el Departamento Ejecutivo quien tiene que determinar la factibilidad de aplicación de este tipo de proyectos o este tipo de modificaciones o la ordenanza que en definitiva pudiera surgir. Yo creo que lo importante sería hacer una pequeña modificación en la disposición del proyecto, si lo consiente por lo menos el autor del proyecto, para que esto llegue como proyecto de comunicación y se notifique a partir del Cuerpo que hay una necesidad que cubrir en determinado barrio como está planteado acá y que sea el Departamento Ejecutivo que realice las evaluaciones en función de ver si esto puede implementarse o no, cuando el Departamento Ejecutivo recibe la comunicación si procede como corresponde no como lo mencionamos en el proyecto anterior, pero si procede como corresponde alguien se acercará al Concejo, estableceremos contacto con el Departamento ejecutivo y podremos plasmar seguramente una ordenanza que produzca solución a este tipo de problemas, me parece que el mecanismo más rápido es comunicar al Ejecutivo si por lo menos consiente esta actitud que era la propuesta inicial del autor del proyecto y hacer la modificación de práctica para que sea viable esto como proyecto de comunicación. En definitiva, aquí creo que el único vocablo que podría estar impidiendo esto es la palabra impida precisamente, que el Ejecutivo impida, bueno que impida no, que considere la posibilidad de implementar las modificaciones reglamentarias a los efectos de y punto, con alguna cosa más o menos así”. </w:t>
      </w:r>
      <w:r>
        <w:rPr>
          <w:u w:val="none"/>
        </w:rPr>
        <w:t xml:space="preserve">Presidente Pérez: </w:t>
      </w:r>
      <w:r>
        <w:rPr>
          <w:b w:val="false"/>
          <w:u w:val="none"/>
        </w:rPr>
        <w:t xml:space="preserve">“Perdón Concejal Lazzaro. Le mandamos una comunicación al Departamento Ejecutivo para que en definitiva no haga nada. Si no puede impedir el tránsito de camiones ¿qué le estamos comunicando que haga? Es decir, lo que estoy planteando es hagamos nosotros la ordenanza, que es lo que corresponde hacerla prohibiendo el tránsito de camiones, si es que es eso lo que vamos a terminar acordando, y luego sí mandémosle al Departamento ejecutivo porque si no le estamos mandando una comunicación en definitiva para que no pueda implementar ninguna medida salvo mandar un proyecto de ordenanza al Concejo que en definitiva lo deberíamos hacer nosotros, entonces no sé si me interpreta, sería mucho más ágil hacer en una próxima reunión de Comisión una ordenanza con la prohibición y automáticamente no necesitamos ni siquiera mandar una comunicación, necesitamos poner en vigencia la ordenanza”. </w:t>
      </w:r>
      <w:r>
        <w:rPr>
          <w:u w:val="none"/>
        </w:rPr>
        <w:t>Concejal Lazzaro:</w:t>
      </w:r>
      <w:r>
        <w:rPr>
          <w:b w:val="false"/>
          <w:u w:val="none"/>
        </w:rPr>
        <w:t xml:space="preserve"> “De acuerdo, retiro la propuesta”. </w:t>
      </w:r>
      <w:r>
        <w:rPr>
          <w:u w:val="none"/>
        </w:rPr>
        <w:t xml:space="preserve">Presidente Pérez: </w:t>
      </w:r>
      <w:r>
        <w:rPr>
          <w:b w:val="false"/>
          <w:u w:val="none"/>
        </w:rPr>
        <w:t xml:space="preserve">“Le agradezco Señor Concejal”. </w:t>
      </w:r>
      <w:r>
        <w:rPr>
          <w:u w:val="none"/>
        </w:rPr>
        <w:t>Concejal Gosende:</w:t>
      </w:r>
      <w:r>
        <w:rPr>
          <w:b w:val="false"/>
          <w:u w:val="none"/>
        </w:rPr>
        <w:t xml:space="preserve"> “Señor Presidente, bueno en realidad me tomé el atrevimiento por decir de alguna manera de comunicarme con las autoridades del Departamento Ejecutivo sobre este tema y nuevamente para tranquilidad, tanto para el Concejal autor del proyecto como de los vecinos del barrio, también se estuvo hablando con algunos de los vecinos que viven en ese sector y con la empresa en la que trabajan muchos de esos vecinos y la empresa ha tomado cartas en el asunto pidiéndole a sus empleados que no transiten por el momento en el barrio con los camiones cargados o las tolvas. Charlando con la gente del Departamento Ejecutivo justamente me manifestó lo mismo que acaba de decir usted, Señor Presidente, para qué enviarle un proyecto de comunicación cuando en realidad tendríamos que sancionar primero una ordenanza en este Cuerpo. Y creo que además está un poco mezclado el proyecto porque en un punto se pide que se impida el tránsito de los vehículos del transporte de carga o el transporte pesado, que ya hemos manifestado en realidad no hay ordenanza vigente sobre este tema, y en otro articulado dice tomar las previsiones para entoscar y mantener debidamente las calles del barrio. Entonces si el autor del proyecto está de acuerdo yo creo que podríamos aceptar el proyecto de comunicación pero que el Articulado 2º pase a ser el 1º. O sea una cosa es pedirle al Ejecutivo que por favor mantenga las calles en condiciones y tenga en cuenta las previsiones correspondientes y otra cosa es realizar una ordenanza en este Concejo sobre el tránsito de vehículos de carga en la zona del barrio El Cruce. Nada más, gracias”. </w:t>
      </w:r>
      <w:r>
        <w:rPr>
          <w:u w:val="none"/>
        </w:rPr>
        <w:t xml:space="preserve">Concejal Brindicci: </w:t>
      </w:r>
      <w:r>
        <w:rPr>
          <w:b w:val="false"/>
          <w:u w:val="none"/>
        </w:rPr>
        <w:t xml:space="preserve">“Señor Presidente, pienso que no es importante ni es esencial el cambio de artículo si es que pasa a 1º o 2º. Ahí lo esencial es que se resuelva el problema en el barrio El Cruce, ya sea para que las calles estén en correctas condiciones y que se impida ese tránsito a través de una ordenanza.. Mi interés no es más que ser portavoz de los reclamos de esa gente y que se le resuelvan los problemas. Gracias”. </w:t>
      </w:r>
      <w:r>
        <w:rPr>
          <w:u w:val="none"/>
        </w:rPr>
        <w:t xml:space="preserve">Concejal Gosende: </w:t>
      </w:r>
      <w:r>
        <w:rPr>
          <w:b w:val="false"/>
          <w:u w:val="none"/>
        </w:rPr>
        <w:t xml:space="preserve">“Sí, le quiero contestar al Concejal Brindicci porque en definitiva entonces me doy cuenta que no ha entendido nada. Entonces en definitiva este proyecto va a pasar a Comisión, no se va a realizar ninguna comunicación del mismo y será tratado en la comisión sobre todo en la elaboración de la ordenanza para el tránsito o no de vehículos de carga en la zona del barrio El Cruce. Si el Cuerpo está de acuerdo voy a pedir la votación del tema”. </w:t>
      </w:r>
      <w:r>
        <w:rPr>
          <w:u w:val="none"/>
        </w:rPr>
        <w:t xml:space="preserve">Concejal Brindicci: </w:t>
      </w:r>
      <w:r>
        <w:rPr>
          <w:b w:val="false"/>
          <w:u w:val="none"/>
        </w:rPr>
        <w:t xml:space="preserve">“Sí, pienso que no es de buena educación tratar de referirse al concejal que ha hablado anteriormente que era yo. Pienso que se puede referir el Concejal Gosende con más respeto porque yo creo no haberlo ofendido diciendo que no entienda nada ni nada por el estilo. Pienso que la buena educación y la necesidad de convivencia de los Concejales merece que nos respetemos mutuamente. Gracias”. </w:t>
      </w:r>
      <w:r>
        <w:rPr>
          <w:u w:val="none"/>
        </w:rPr>
        <w:t>Presidente Pérez:</w:t>
      </w:r>
      <w:r>
        <w:rPr>
          <w:b w:val="false"/>
          <w:u w:val="none"/>
        </w:rPr>
        <w:t xml:space="preserve"> “Le voy a pedir entonces al concejal Gosende que tenga sumo cuidado con los términos que utiliza. Vamos a poner a votación el proyecto como está planteado, por lo tanto para que se envíe el proyecto de comunicación al Departamento Ejecutivo”. </w:t>
      </w:r>
      <w:r>
        <w:rPr>
          <w:u w:val="none"/>
        </w:rPr>
        <w:t xml:space="preserve">Realizada la votación, se rechaza el proyecto por trece (13) votos negativos, y un (1) voto afirmativo del Concejal Brindicci. Efectuada moción de orden para el asunto se derive a Comisión a pesar del rechazo, la misma es aceptada unánimemente, derivándose el asunto a Comisión de Planeamiento, Obras y Servicios Públicos. </w:t>
      </w:r>
      <w:r>
        <w:rPr>
          <w:b w:val="false"/>
          <w:u w:val="none"/>
        </w:rPr>
        <w:t xml:space="preserve">Se considera el asunto 8º. </w:t>
      </w:r>
      <w:r>
        <w:rPr>
          <w:u w:val="none"/>
        </w:rPr>
        <w:t xml:space="preserve">Concejal Julio Alejandro López: </w:t>
      </w:r>
      <w:r>
        <w:rPr>
          <w:b w:val="false"/>
          <w:u w:val="none"/>
        </w:rPr>
        <w:t xml:space="preserve">“Señor Presidente, en primera medida quiero dejar en claro que este proyecto si bien es para tomar conocimiento de la situación que se puede llegar a dar con los transformadores contaminado con PCB, quiero comunicarle a la población que esto no es para alarmarse por el momento pero no para quedarse sin saber precisamente cuáles son los transformadores, donde están ubicados y qué grado de contaminación tienen. Creemos o esperamos que esto por parte de las autoridades de la Cooperativa de Electricidad se esté manejando con la seriedad necesaria, por eso precisamente necesitamos conocer los informes que ellos disponen sobre estos transformadores para poder evaluar también desde este Concejo Deliberante cuáles son las tareas que ellos piensan realizar. Si bien es cierto que tienen plazo hasta el año 2010 para poder descontaminar o en último término eliminar los transformadores contaminado con PCB creemos que es un tema como para no perderlo de vista, no perder la noción de lo que se está realizando y poder trabajarlo de una manera que le de a la población la tranquilidad necesaria de que no va a tener inconveniente con este producto debido a que es altamente tóxico. Por otro lado creo que tal vez a este proyecto se le podría agregar también otro pedido como para que nos informen qué cantidad de transformadores han sido analizados, cuáles restan analizar y el plazo o el término en que ellos piensan hacer dichos análisis para tener la totalidad de los transformadores del Partido de Balcarce con la evaluación correspondiente y poder saber si son solamente los trece transformadores o cuántos hay contaminados. Nada más”. </w:t>
      </w:r>
      <w:r>
        <w:rPr>
          <w:u w:val="none"/>
        </w:rPr>
        <w:t>Concejal Melcon:</w:t>
      </w:r>
      <w:r>
        <w:rPr>
          <w:b w:val="false"/>
          <w:u w:val="none"/>
        </w:rPr>
        <w:t xml:space="preserve"> “Señor Presidente, desde ya nuestro Bloque adelanta el voto positivo a este proyecto que seguramente será de gran importancia para intensificar las tareas por este Concejo o a través de la Comisión en las próximas semanas. De todas maneras quería agregar algunos datos. Nosotros sabemos que este tema del PCB se había hecho público y conocido por toda la población a partir de algunos problemas sucedidos en algunas partes de la provincia de Buenos Aires. Es de público conocimiento, por lo menos que yo tenga uso de razón, a partir del año 2000, desde ese momento este bloque, y bueno, en ese momento también con algún integrante del Bloque Socialista nos hemos puesto a trabajar sobre el tema y desde el año 2000 estamos en contacto con la Cooperativa tratando de ver qué pasa con el PCB en Balcarce. En realidad hemos estado en contacto con la gente que maneja el tema de los transformadores que trabajen con ese tipo de refrigerante. No obstante hemos continuado trabajando y acá tengo una nota del 24 de abril del 2002, ya hace prácticamente un año, donde recibimos a raíz del plan nacional que lleva adelante el Ministerio de Medio Ambiente de la Nación y la Secretaría de Desarrollo y Política Ambiental, donde se ha propuesto eliminar el PCB en todo el país. Hemos seguido trabajando, estamos trabajando y nos han enviado hace ya más de un año, a raíz de esta campaña, un listado de aproximadamente cien transformadores libres de PCB. Y lo importante es que aparentemente el muestreo éste que se ha hecho en esa oportunidad es un muestreo que abarca la parte importante urbana de Balcarce, y digo importante porque cuando nos pusimos a conversar sobre este tema algunas de las cosas que nos preocupaban era la ubicación de algunos de los transformadores, sabemos que en Balcarce en la zona urbana hay una buena cantidad de los mismos, algunos están ubicados en zonas de gran tránsito de población, llamemos escuelas, llamemos otras instituciones. Aparentemente esos transformadores estarían libres de PCB, entonces esperamos que estos trece transformadores, tal cual lo dijo el Concejal, serían nada más que esos trece y que hayan resultado de este muestreo. De todas maneras nos llama la atención que no se había conocido hasta el momento la existencia de PCB pero, bueno, esperamos esta información, esperamos que venga con la urgencia necesaria para en la próxima semana intensificar esta tarea, o sea desde este Concejo para darle tranquilidad a la población. Nada más”. </w:t>
      </w:r>
      <w:r>
        <w:rPr>
          <w:u w:val="none"/>
        </w:rPr>
        <w:t xml:space="preserve">Concejal Gosende: </w:t>
      </w:r>
      <w:r>
        <w:rPr>
          <w:b w:val="false"/>
          <w:u w:val="none"/>
        </w:rPr>
        <w:t xml:space="preserve">“Señor Presidente, nuestro Bloque va a acompañar este proyecto. Como ya se hizo mención en este recinto esperemos que la población no se alarme, que no se provoque una psiquis sobre este tema. Podemos decir hasta el momento por la información obtenida que no hay transformadores que contengan PCB puro en Balcarce sino que lo que, bueno, desgraciadamente sucede es que algunos transformadores de los analizados hasta el momento estaría contaminado el aceite con un porcentaje de PCB. Esperamos que la población no se alarme, nos vamos a poner en comunicación además con la gente de la Cooperativa de Electricidad cuando llegue el informe cuanto antes requerido por este Cuerpo. Nada más”. </w:t>
      </w:r>
      <w:r>
        <w:rPr>
          <w:u w:val="none"/>
        </w:rPr>
        <w:t xml:space="preserve">Realizada la votación, se aprueba unánimemente el proyecto. </w:t>
      </w:r>
      <w:r>
        <w:rPr>
          <w:b w:val="false"/>
          <w:u w:val="none"/>
        </w:rPr>
        <w:t xml:space="preserve">Se considera el asunto 9º. </w:t>
      </w:r>
      <w:r>
        <w:rPr>
          <w:u w:val="none"/>
        </w:rPr>
        <w:t>Concejal Bruno:</w:t>
      </w:r>
      <w:r>
        <w:rPr>
          <w:b w:val="false"/>
          <w:u w:val="none"/>
        </w:rPr>
        <w:t xml:space="preserve"> “Señor Presidente, simplemente para comentar los términos de este convenio en la cual está presente una de las Unidades Académicas de la Universidad de Buenos Aires como es la Facultad de Arquitectura, Diseño y Urbanismo y la Fundación Científica Fiorellino que pertenece a la Universidad de Maimónides. La idea de este proyecto es tratar de elaborar modelos alternativos de gestión para la producción de un hábitat saludable ecológicamente. Se estaría trabajando con un modelo experimental, un modelo replicable que de alguna manera apuntaría a trabajar distintas variables de la comunidad, no solamente a nivel de la innovación tecnológica sino también a nivel de la interacción social, a nivel de la vivienda y de otros aspectos que hacen a la producción y al trabajo. Este tema ya fue abordado en la Comisión de Legislación y surgió por despacho unánime de aprobación, por lo cual pido en este recinto la aprobación del mismo”. </w:t>
      </w:r>
      <w:r>
        <w:rPr>
          <w:u w:val="none"/>
        </w:rPr>
        <w:t xml:space="preserve">Realizada la votación se aprueba unánimemente el despacho. </w:t>
      </w:r>
      <w:r>
        <w:rPr>
          <w:b w:val="false"/>
          <w:u w:val="none"/>
        </w:rPr>
        <w:t xml:space="preserve">Se considera el asunto 10º. </w:t>
      </w:r>
      <w:r>
        <w:rPr>
          <w:u w:val="none"/>
        </w:rPr>
        <w:t>Concejal Monroi:</w:t>
      </w:r>
      <w:r>
        <w:rPr>
          <w:b w:val="false"/>
          <w:u w:val="none"/>
        </w:rPr>
        <w:t xml:space="preserve"> “Señor Presidente, Señores Concejales, este es un Acuerdo Marco de Cooperación que se firmó entre la Fundación Matera y el Hospital Subzonal de Balcarce. Esto específicamente se llegó a un acuerdo de programas de actividad docente asistencial de investigación del Hospital y la Fundación Matera. El objetivo es intercambio académico cultural que potencia la especialidad de protección de las mismas. Este acuerdo establece como condiciones facilitar las taras de docencia e investigación de los programas conjuntos que ambos establezcan y así se comprometerán con los recursos humanos disponibles. Todos los aportes, ya sea de la Fundación Matera como de los profesionales del Hospital, serán absolutamente ad honorem, todas estas investigaciones que se hagan. También tuve la oportunidad de participar cuando el Doctor Matera se hizo presente acá en nuestra comunidad, y ofreció la Fundación para realizar operaciones de alta complejidad en ese lugar. Así que ha sido muy interesante este convenio acuerdo ya que va a ser un beneficio para la población también. Este proyecto de convenio fue aprobado por unanimidad en la comisión, por lo tanto solicito la aprobación del mismo”. </w:t>
      </w:r>
      <w:r>
        <w:rPr>
          <w:u w:val="none"/>
        </w:rPr>
        <w:t xml:space="preserve">Realizada la votación, se aprueba unánimemente el despacho. </w:t>
      </w:r>
      <w:r>
        <w:rPr>
          <w:b w:val="false"/>
          <w:u w:val="none"/>
        </w:rPr>
        <w:t xml:space="preserve">Se considera el asunto 11º, </w:t>
      </w:r>
      <w:r>
        <w:rPr>
          <w:u w:val="none"/>
        </w:rPr>
        <w:t xml:space="preserve">aprobándoselo unánimemente sin debate previo. </w:t>
      </w:r>
      <w:r>
        <w:rPr>
          <w:b w:val="false"/>
          <w:u w:val="none"/>
        </w:rPr>
        <w:t xml:space="preserve">Se considera el asunto 12º, </w:t>
      </w:r>
      <w:r>
        <w:rPr>
          <w:u w:val="none"/>
        </w:rPr>
        <w:t xml:space="preserve">aprobándoselo unánimemente luego de escucharse breves argumentaciones por parte de los Concejales Ocantos, Brindicci y el Presidente Pérez. </w:t>
      </w:r>
      <w:r>
        <w:rPr>
          <w:b w:val="false"/>
          <w:u w:val="none"/>
        </w:rPr>
        <w:t xml:space="preserve">Se considera el asunto 13º, </w:t>
      </w:r>
      <w:r>
        <w:rPr>
          <w:u w:val="none"/>
        </w:rPr>
        <w:t xml:space="preserve">aprobándoselo unánimemente luego de escucharse breve fundamentación por parte del Concejal Orsi. Por moción del Concejal Orsi, y aprobación unánime, se consideran conjuntamente los asuntos 14º, 15º, 16º, 17º, 18º, 19º, 20º y 21º. Concejal Orsi: </w:t>
      </w:r>
      <w:r>
        <w:rPr>
          <w:b w:val="false"/>
          <w:u w:val="none"/>
        </w:rPr>
        <w:t xml:space="preserve">“Señor Presidente, estamos nuevamente ante la tarea de exponer, explicar y posteriormente votar el Presupuesto Municipal, en este caso para el año 2003, y la Rendición de Cuentas de los distintos Organismos, Administración Central, Concejo Deliberante, Hospital Municipal Subzonal del año 2002. Realmente es una tarea creo que no tanto difícil de explicar sino a veces extremadamente aburrida digamos, desde el punto de vista de tratar de traducir números que reflejan la realidad de lo que realmente no ha sido para nada aburrido que es la realidad de 40.000 habitantes de un partido y fundamentalmente 40.000 personas, aproximadamente, que han atravesado y vivido una crisis como la del año 2002 y un año como el 2003 que también se plantea con algunos problemas. Obviamente voy a tratar de ser lo más breve posible. Como la necesidad de tocar y analizar algunos números, voy a tratar por todos los medios de ser, como les decía, claro, pero al margen de esto invito a todo aquel que obviamente va a quedar con dudas, porque obviamente no vamos a poder explicar todo, vamos a plantear dudas y van a quedar algunos datos en informaciones pendientes, invito a todo el mundo a que se acerque, como lo he hecho en años anteriores, a los distintos organismos municipales, tanto la Administración Central como el Concejo Deliberante, porque toda la información que nosotros vayamos dando está plasmada en el análisis y la presentación de estas ordenanzas que por otro lado creo, y creo que también vale la pena mencionarlo, las distintas administraciones que han ido presentando esta documentación la han  hecho en forma impecable, tanto desde el punto de vista del Concejo Deliberante como lo que depende de la Secretaría de Hacienda, fundamentalmente la Dirección de Presupuesto y Contaduría Municipal, y lo que depende del Hospital Municipal Subzonal, la Administración y Contaduría también, que realmente, insisto, en forma impecable han presentado las ordenanzas, la documentación, y por otro lado se han prestado a evacuar todas las dudas que nosotros pudiéramos haber tenido a lo largo del análisis de este Presupuesto. Un Presupuesto que, y acá también tengo que aclarar, ha sido trabajado y analizado a fondo y debatido, y obviamente también teniendo serias diferencias entre distintos Concejales, pero ha sido debatido, analizado y, vuelvo a insistir, en el caso concreto y posteriormente va a ser votado con marcada diferencia y esto que quede perfectamente claro, pero creo que es una de las virtudes que tiene la democracia, la posibilidad del disenso. Dentro de este disenso aunque hay esas marcadas diferencias, en puntos importantes hemos estado de acuerdo y básicamente luego, ya sean leídos los despachos, pero puntualmente vamos a tratar de ir haciendo referencia nuevamente a cada uno de los despachos de las comisiones. Hemos estado de acuerdo en el monto total tanto del Presupuesto como de las Rendiciones de Cuentas de todos los Organismos, Administración Central, Hospital y Concejo Deliberante, podemos estar y tener diferencias desde el punto de vista de cómo se aplicó y cómo se utilizó este dinero pero en los montos totales hemos estado de acuerdo y en algo estoy totalmente seguro, que esos montos totales que estamos manejando dentro del marco de la crisis que se está viviendo son números extremadamente austeros, lo que no hace más que demostrar la austeridad de todo el pueblo balcarceño, porque en última instancia los números que acá nosotros vamos a ir viendo no hacen más que reflejar lo que acontece día a día en el accionar económico, social y obviamente también político de toda una comunidad; esos 40.000 habitantes que se desenvuelven día a día trabajando, día a día enfrentando problemas, día a día tratando de solucionar todos esos problemas que esta crisis a veces hasta nos ha trasladado que, como yo muchas veces insisto que el resto del país, o el resto de los municipios o las provincias se manejaran como nos manejamos acá en Balcarce, tanto desde el punto de vista político como desde el punto de vista de la sociedad toda, yo creo que el país sería distinto. He insistido muchas veces en plantear y plasmar lo que yo denomino modelo balcarceño y creo que realmente es un modelo ejemplar, porque no sólo desde el punto de vista del accionar político sino de la comunidad de Balcarce se demuestra realmente que trabajando con voluntad, con austeridad, con inteligencia, las cosas pueden ir adelante, y en ese sentido es mérito de los 42.000 habitantes de Balcarce. Muchas veces vienen y nos plantean, no, porque en el Municipio tal de Brasil, porque en el Municipio tal de Chile, porque en el municipio de tal lado, y yo lo que les pido a todos los argentinos es que miren el modelo balcarceño porque realmente es un modelo ejemplar, más allá de las diferencias que podemos llegar a tener y obviamente mejorar, pero creo que es un modelo para mostrarlo, para que lo analicen y también, y no caben dudas, para mejorarlo, mejorarlo dentro del disenso y mejorarlo dentro del marco de la democracia, pero lo que sí es que todos los balcarceños estamos orgullosos realmente del Partido que tenemos, orgullosos de lo que es la gente trabajando en Balcarce y orgullosos fundamentalmente de lo que es Balcarce para el país. Entonces en ese sentido y más allá de los disensos que podemos llegar a tener, insisto en que en general prácticamente todos los proyectos de ordenanza han sido aprobados. Ahora trataré de pasar a analizar punto por punto a aquellos que considero más relevantes y posteriormente ante dudas que se puedan llegar a plantear tratar de dar respuesta a esas dudas, y en caso de que no pueda hacerlo nos quedará tiempo por delante y el resto del año para tratar de ir aclarando esas dudas y obviamente tratando de corregir los errores si existieran. Como les decía antes, el Presupuesto no hace más que mostrar aquellas medidas que sean necesarias a lo largo de un año para poder satisfacer las necesidades colectivas de una comunidad, en este caso la comunidad de Balcarce que quiera o no está inmersa también en la crisis que existe a nivel nacional, pero lamentablemente nos encontramos en el análisis de una Rendición de Cuentas del año 2002 y el Presupuesto del 2003 donde esta crisis parece que se han enseñoreado sobre todos los habitantes del país. Entonces sucede que esas necesidades han ido creciendo y desgraciadamente los recursos para poder satisfacer esas necesidades cada vez son menores, entonces no nos queda otra alternativa que ver como logramos sincronizar el uso de esos recursos para satisfacer la mayor cantidad de necesidades que pueda llegar a tener la gente. En ese sentido y hoy más que nunca creo que desde el punto de vista de la respuesta política se ha dado prácticamente en todos los casos, tanto desde la Administración Central como del Hospital y desde el Concejo Deliberante una respuesta inmediata a la mayoría de los problemas que han ido sucediendo. Quiero destacar lo que ha sucedido en este Concejo Deliberante una respuesta inmediata a la mayoría de los problemas que han ido sucediendo. Quiero destacar lo que ha sucedido en este Concejo Deliberante, donde ante la crisis se ha dado respuesta inmediata prácticamente a la mayoría de los casos desde el punto de vista de lo que nosotros podemos hacer, y es legislar. Hemos estado directamente en contacto con la gente a través de todos los problemas que han ido sucediendo durante el año 2002 y lo que están aconteciendo durante el año 2003, e insisto, desde el punto de vista legislativo hemos dado inmediata respuesta a todos los problemas que se han ido planteando, y más allá del problema y del planteamiento legislativo creo que en algunos puntos en particular, y creo que hay que mencionarlos también, fundamentalmente en el aspecto seguridad, este Concejo Deliberante no sólo ha dado respuestas legislativas sino que ha dado respuestas materiales, cosa que no tiene por que hacer porque no es función del Concejo Deliberante estar dando respuestas materiales y económicas a los problemas que pueden llegar a acontecer a la comunidad. No estamos para dar respuestas económicas sino estamos para legislar, pero a pesar de eso y ante la crisis ha tratado de a través de las posturas de las distintas bancadas consensuar y ver, y en este caso en particular teniendo en cuenta la posición de los concejales, y a título personal de los Concejales han dado un apoyo importante, por lo menos creo que ha sido importante, a la policía local para poder en alguna medida solucionar algunos de los problemas económicos que ha tenido la misma. Entonces quiero también remarcar la respuesta rápida que se está dando a los problemas desde el punto de vista legislativo y en alguna medida también desde el punto de vista económico, como también sé, y por lo menos en nuestra bancada en particular, se le ha dado respuesta a los problemas de alumnos que necesitaban becas y obviamente las han obtenido a través de apoyos que nosotros le hemos dado personalmente cada uno de los Concejales y no dudo también que esto es algo que continuamente están haciendo el resto de los Concejales dentro del marco de las posibilidades de cada uno. Entonces insisto en cómo la comunidad trata de crear anticuerpos rápidos para poder solucionar los problemas, tanto en el caso nuestro desde el punto de vista legislativo, como material como en el caso de la Administración Central que también ha actuado fuertemente tratando de solucionar los problemas de la gente, los problemas de viviendas, problemas de salud,  problemas de educación, problemas desde todo punto de vista. Y ni hablar del Hospital Municipal Subzonal de Balcarce, que realmente cuando lleguemos al punto en particular vamos a ver que las cifras han sido realmente alarmantes desde el punto de vista de las necesidades de salud de la gente y como el Hospital ha dado respuesta y en este caso en particular nuevamente con la satisfacción de ver que no solo el oficialismo sino gran parte de la oposición está reaccionando muy positivamente al accionar del Hospital, y estando aún en disidencia con algunos puntos se le ha dado un apoyo absoluto desde el punto de vista de la solución en general como en particular tanto de la Rendición de Cuentas como del Presupuesto Municipal para el año 2003 correspondiente al Hospital Municipal Subzonal. Estos son algunos de los puntos que quería mencionar anticipando un poco el análisis de los números. Voy, insisto, a tratar de ser lo más sintético posible, pero más allá de esto cualquier duda que posteriormente pueda llegar a surgir, no sólo la bancada oficialista sino que también la bancada opositora cuenta con absolutamente toda la información y todo aquel que pueda llegar a tener alguna duda con respecto a esto lo puede hacer de ahora en adelante sin ningún tipo de inconvenientes. En los puntos que estamos nosotros analizando ha dos en particular que son la compensación de excesos de la Administración Central para el año 2002 y la compensación de excesos de gastos del Hospital Municipal Subzonal también para el año 2002. Estos datos son, y acá quiero hacer una aclaración que también la hice el otro día en la comisión. En realidad el título es compensación de excesos pero tengamos en cuenta que si es una compensación es porque hubo economías en otros lados, entonces no es solamente una cuestión de excesos de gastos sino que como consecuencia de que se producen economías en otras áreas es sencillamente una redistribución de la asignación de los recursos. Estaba calculado y autorizado para un recurso determinado y fue modificado hacia otro, es decir, no solo hubo excesos sino también hubo economías, con o cual se balancean. El monto total para la Administración Central ha sido de $ 713.993,79 y para el Hospital de $ 280.375,95. Si ustedes tienen en cuenta esta cifra dentro del total del Presupuesto Municipal o dentro del total del Presupuesto del Hospital podrán ver que los desvíos en alguna medida, es decir cambio de asignación de los recursos para una u otra actividad han sido realmente muy bajos. Entonces creo que desde ese punto de vista y como les mencionaba antes el trabajo realizado por tanto la Contaduría Municipal como la Contaduría del Hospital ha sido muy bueno porque los desvíos realmente son muy pocos. Esto fundamentalmente en cuanto a la aclaración de esos dos puntos, con lo cual y en ese caso en particular creo que no ha habido ningún tipo de objeción más allá de algo puntual, pero creo que desde el punto de vista de los proyectos de ordenanza 69 y 70 del 2003 estas son suficientes aclaraciones. Si después alguien quiere alguna aclaración más lo haremos sin ningún tipo de inconvenientes. La votación en este caso fue por la mayoría, digamos en general aprobado y por la minoría solamente en particular no fue aprobado. Si a continuación pasamos a analizar la Rendición de Cuentas tanto de la Administración Central, el Concejo Deliberante como el Hospital, acá sí es donde voy a plantear no sólo la Rendición de Cuentas sino también el Presupuesto 2003 porque lo que voy a tratar de establecer es una comparación para analizar la evolución no sólo de lo realizado en el año, de lo presupuestado en el año 2002 sino el ejecutado del 2002, que en última instancia es la realidad de lo acontecido, y compararlo también ese Presupuesto 2002 con la ejecución del 2002 con el Presupuesto 2003. Lo trataremos de ir haciendo programa por programa y de esta manera en años consecutivos podremos también ir analizando el Presupuesto 2003, obviamente con el ejecutado el 2003. En algún caso en particular también voy a hacer mención a algún dato del 2001 porque creo que va a ser importante. En algún momento compararé los datos del 2001, del 2002 y del 2003. Cuando pasamos a analizar estas rendiciones de cuentas, que en realidad son la Administración  Central junto con el Concejo Deliberante y el Hospital Municipal Subzonal, también analizamos el Presupuesto Municipal desde el punto de vista y englobando como proyecto de ordenanza uno sólo, pero englobando porque es Presupuesto General de Gastos, la Administración Central, el Concejo Deliberante y el Hospital Municipal Subzonal. El Presupuesto General de Gastos del año 2002 aprobado por este Concejo Deliberante fue de $ 14.651.130.-, este proyecto posteriormente fue ampliado y terminó siendo ejecutado un Presupuesto de $ 16.263.379,81. Fundamentalmente las diferencias que podemos llegar a encontrar y en más son casi todas bienvenidas porque es fundamentalmente explicar o introducir dentro del Presupuesto aquellas partidas afectadas que han sido ingresos provenientes desde la Provincia y algunos casos también del orden municipal y con estos dineros se han  podido llevar adelante algunos programas, fundamentalmente ampliación de algunos programas que después vamos a ver como el de obras públicas o el de viviendas. Es decir, esta ampliación si analizamos en su conjunto no ha sido más en gasto sino que ha sido en inversiones. De acuerdo a esto y como les decía hoy el presupuesto que estamos votando va a ser un Presupuesto total de $ 16.958.001.- Si como les decía antes lo comparamos con el ejecutado del 2002, prácticamente hay una diferencia de $ 700.000.-, $ 600.000.- aproximadamente, es decir pasa de $ 16.263.000.- a $ 16.958.000.- pero, insisto, obviamente después tendremos que ver el ejecutado del 2003 para ver cuál ha sido la realidad dentro de este contexto. Siguiendo el orden de los programas y de acuerdo a como fue presentado el Presupuesto, hay dos áreas que nuevamente a mí en lo personal me llaman la atención porque realmente es mucha más la actividad que desarrollan que realmente el costo que tiene, y fundamentalmente me refiero a las áreas de Deporte y a las áreas de cultura, teniendo Deportes una ejecución para el 2002 de $ 222.000.- aproximadamente y $ 190.000.- aproximadamente Cultura. Realmente son montos que si uno los compara con el resto del Presupuesto son extremadamente bajos, y por otro lado la actividad que se ha ido desarrollando tanto en el área de Cultura como de Deporte ha sido sostenida y si bien ha tenido alguna merma con respecto a años anteriores, fundamentalmente por la crisis, en algunos aspectos se ha incrementado, y ni hablar de lo que ha sido el crecimiento, digamos, del trabajo en el área de Cultura donde también se ha adquirido la Casa durante el período 2002. Es decir, en el 2001 se había alquilado la Casa de la Cultura y a partir del año 2002 esa Casa ya es propiedad de la comuna. Entonces vemos que aún con presupuestos exiguos se sigue trabajando y se sigue invirtiendo en el área. Los Presupuestos para este año pasan de un ejecutado de $ 222.000.- a $ 241.000.- aproximadamente, redondeo las cifras para no ser tan monótono, y en Cultura pasa de $ 190.000.- a $ 223.000.-. El total del área pasa de $ 520.737,77 a $ 595.772.- que es lo presupuestado para este año. Continuando con el análisis de algunas de las áreas en particular, fundamentalmente dentro del contexto total de lo que es lo que yo les comentaba antes, tratar de satisfacer las necesidades que tiene la comunidad con recursos que lamentablemente cada vez más escasos, tenemos que hacer mención a algunas áreas como pueden llegar a ser áreas que han crecido desde el punto de vista de lo que había sido presupuestado y de lo que posteriormente terminó siendo ejecutado. Uno de estos puntos es Obras Urbanas que el año pasado nos sorprendimos cuando vimos un monto tan bajo, que era de $ 29.252.- solamente lo presupuestado para el año 2002, pero teníamos la aclaración por parte de la Secretaría de Obras Públicas que se iban a llevar adelante obras y estas obras se iban a llevar adelante fundamentalmente con fondos afectados que iban a venir desde la Provincia. Estos fondos afectados en algunos casos, y por suerte han llegado y vemos que si bien teníamos un presupuesto de $ 29.251 el ejecutado es un ejecutado de $ 709.425,47. Realmente dentro del marco de crisis por la cual ha atravesado el país haber podido en alguna medida llevar a cabo inversiones por más de $ 700.000.- creo que ha sido un dato bastante importante. Entonces desde ese punto de vista esa cifra que teníamos a principios de 2002 en el Presupuesto terminó siendo una cifra muy superior, pero nuevamente en el año 2003 vemos que están presupuestados solamente $ 19.900.- Entonces la respuesta vuelve a ser la misma, las obras que se van a llevar a cabo adelante son obras que van a venir con fondos afectados que serán con fondos fundamentalmente del Banco Provincia. Estas obras van a ser la continuación de la Avenida Eva Perón, la continuación de la obra de remodelación del bulevar Uriburu de calle 32 a 40, ejecución de obras de cloacas, ejecución de tareas de bacheo urbano en hormigón y reconstrucción del hall del Palacio Municipal que está teniendo mucha necesidad de llevarse a cabo. Estas son algunas de las obras que se tienen en cuenta para el año 2003, pero fundamentalmente con recursos que vendrán desde la Provincia o del crédito del Banco Provincia con fondos afectados del mismo, por eso por el momento no están contemplados dentro del Presupuesto Municipal. Y dentro de las obras que se realizaron dentro del período 2002, bueno está el asfalto de la calle 24 que ha sido una obra por demás necesaria para la comunidad. Otro de los puntos también, y fundamentalmente en inversiones que se viene avanzando aún dentro de la situación que estamos viviendo es en el rubro viviendas. Teníamos presupuestado para el año 2002 $ 148.000.- y terminamos teniendo un ejecutado de $ 306.628. Es decir, un ejecutado superior a lo que habíamos presupuestado, pero fundamentalmente a través de dinero que ha venido a través de la Provincia. Tenemos en el Presupuesto 2003 solamente presupuestado $ 190.565. Ustedes recordarán que en la Sesión anterior del Concejo Deliberante hemos votado una ordenanza que autorizaba a un convenio del Municipio con la Provincia a través del cual van a empezar a entrar en el transcurso de este año aproximadamente $ 1.000.000.- que van a ser destinados a viviendas. Es decir, si bien nosotros tenemos acá presupuestados $ 190.000.- ese millón de pesos adicionales va a ser destinados a viviendas y el plan de viviendas va a seguir trabajando. Otras de las áreas que ha trabajado muy arduamente ha sido la de Acción social. Realmente ahí se ha llevado a cabo un trabajo muy importante, se ha enfrentado la crisis con todos los recursos disponibles, pero más allá del recurso económico disponible hubo un recurso humano realmente muy importante en Acción Social y ahí quiero destacar la labor de la compañera María Zapata que realmente ha hecho durante su vida un trabajo realmente muy importante y en el medio de la crisis realmente vivió y enfrentó la crisis aún, insisto, con pocos recursos, pero realmente ha tratado en toda su vida de ayuda a todo aquel que lo necesitaba. Por eso me permito en estos momentos recordarla a ella y recordar a todo su grupo de trabajo que aún dentro del marco de lo exiguo que pueden llegar a ser a veces los presupuestos municipales, cómo ellos han trabajado para enfrentar estos problemas. Pasando ahora a otros temas que van, voy desgranando así algunos de ellos en función de cómo han sido presentados dentro del proyecto de presupuesto. Otro de los temas que siempre está en discusión y siempre tenemos lamentablemente las inclemencias del tiempo que a veces no ayudan y otras circunstancias es el tema del mantenimiento y la conservación de los caminos rurales. Se había presupuesto en el año 2002 una afectación para la conservación de caminos rurales de $ 548.663.-, y a pesar del incremento del valor del combustible, a pesar del incremento del valor de los repuestos, a pesar de una serie de factores que han trabajado en contra de esto, vemos que el ejecutado termina siendo de $ 783.833,73.-, es decir $ 240.000.- aproximadamente superior a los que se había presupuestado. Es decir la comuna destinó más recursos de los que en un primer momento se había pensando a este punto en particular y en realidad esto es necesario, y es necesario porque el mantenimiento de los caminos es fundamental para la producción de Balcarce, fundamentalmente para la producción agropecuaria que es el corazón, digamos de la actividad económica de Balcarce. Para este año en esa área hay presupuesto $ 866.961.-, es decir un incremento de aproximadamente $ 80.000.- sobre el ejecutado y un incremento sí muy importante sobre lo presupuestado en el año 2002. Acá fundamentalmente se va a tratar de trabajar en el reequimpamiento vial, en la adquisición de un camión volcador, la reparación del existente, la adquisición de una retroexcavadora, de una pala cargadora, la reparación de las dos topadoras que hoy tiene la Municipalidad, fundamentalmente en su tren rodante y en el motor, y la reparación de una máquina para hacer tubos de desagües. En este caso en particular se está haciendo y se va a lograr esto a través del programa de descentralización administrativa tributaria que fue implementado el año pasado con mucho éxito en la comuna y realmente a partir de acá se han logrado fondos, en este caso afectados en éste en particular, o sea para el año 2003, afectados del orden de los $ 239.000.- para el reequipamiento de esta Dirección. El trabajo que posteriormente detallaré un poco más detenidamente va a ser fundamentalmente en el área de recursos explicando cómo ha mejorado desde el punto de vista de la implementación de este sistema de descentralización administrativa los ingresos para la Municipalidad y en este punto en particular si de algo me olvido me va a ayudar Carlos porque, bueno, ha tenido experiencia en el tema, así que más que dudas a mí se las van a tener que consultar a él. Durante el año pasado votamos también algunos créditos, y yo hacía mención al crédito del Banco Provincia. En cuanto a estos créditos la Municipalidad ha continuado prácticamente sin inconvenientes pagando la amortización de estos créditos dentro del esquema que habíamos planteado para el 2002. Las cifras que íbamos a cancelar en cuanto a créditos era de $ 1.199.548.-, de ese total se pagaron $ 1.028.837.-, realmente prácticamente la misma cifra y lo que no se pagó se pagó al mes siguiente y está incluido dentro de la deuda flotante. O sea que se pagó el 100% de los créditos, o sea que desde el punto de vista de la cancelación de las deudas de la Municipalidad se ha continuado a un paso normal y sin inconvenientes. Es decir, ha ido la Municipalidad cumpliendo con todos sus compromisos. Lo presupuestado para este año es del orden de $ 1.633.289.- Es decir, estaríamos pagando prácticamente unos cuatrocientos y pico más que lo presupuestado durante el año 2002. Uno de los puntos de los artículos de la ordenanza hace referencia a la Planta Permanente y tal vez este fue uno de los puntos en que más aclaración o más hincapié se hizo durante el debate en comisión. Tal vez después el resto de los Concejales hagan alguna aclaración al respecto, y bueno, también trataremos de aclarar porqué el incremento de la Planta Permanente, la Planta Permanente del año 2002 era de 500 personas. Para el año 2003 dentro del esquema de cómo se distribuyeron estas 559 personas, tenemos en la Administración Central 304 personas, es decir 54 personas más. En el Hospital Municipal Subzonal 245 personas, es decir 5 personas más, y el Concejo Deliberante permanece con las 10 personas. El incremento que percibimos acá es del 21%, 21,6% para la Administración Central y el 2,08% para el Hospital. En este punto me he puesto en contacto con la Jefatura de Personal para ver y tratar de analizar un poco como iba evolucionando este punto y cuáles eran las necesidades que ellos tenían. En este sentido me plantearon que concretamente hoy la situación está dada en estos 255 cargos de planta permanente y 169 cargos de planta temporaria, lo que sucede con estos 169 cargos de planta temporaria es que por un lado hay gente que ya hace varios años que está en la Municipalidad y en alguna medida por mérito también de esta gente se hace necesario darle tranquilidad desde el punto de vista de su situación laboral y fundamentalmente premiar también el accionar de ellos. No olvidemos que estos cargos van a ser ocupados por concurso y de esta forma van a lograr una estabilidad que no habían tenido. Todos los años se va incorporando gente a planta permanente y obviamente dentro del esquema del total de la Administración Central tenemos empleados de planta permanente y empleados temporarios, empleados temporarios que van a pasar a ser de planta permanente y algunos empleados temporarios. Esto también hay que remarcarlo, existen aproximadamente unos 40 empleados temporarios que no son empleados efectivos y en la categoría de empleados temporarios que van a pasar en algún momento a la categoría de planta permanente, que están afectados a la construcción de viviendas. Es decir de esos 169 hay concretamente unos 40 que a medida que van terminando las obras de viviendas van quedando afuera, digamos, del trabajo municipal. Ojalá se pueda continuar con el plan de viviendas y con otras obras de forma tal que esta gente pueda mantener el trabajo, pero en la medida que van terminando las obras esta gente va quedando afuera. En este caso en particular entonces tendríamos 245 empleados de planta permanente en la Administración Central y aproximadamente unos 120 dentro del orden de la categoría de temporarios, algunos de los cuales, obviamente dentro y posteriormente a la evaluación que se va a llevar a cabo por concurso pasarán a ser de planta permanente. Es decir, no está incrementando la planta de personal de la Municipalidad, sino lo que está sucediendo es que se está produciendo un reacomodamiento en la cual algunos a través de los concursos van a pasar a ser de planta permanente y no van a ser más temporarios. En este punto en particular, es decir, los que van a tener posibilidades de acceder a concurso va a ser aproximadamente unas 56 personas. ¿Por qué más que los cargos que se van a ocupar? Porque hasta el día de hoy ustedes recordarán hemos votado nosotros el año pasado la jubilación anticipada de una importante cantidad de personal municipal y también vemos la incidencia en algunos de los rubros del monto pagado como anticipo, que si bien recarga el presupuesto del año pasado la rendición de cuentas en este presupuesto actual va a tener el ingreso de ese dinero por parte de la Provincia pero al margen de eso hay 56 cargos que van a ser concursados entre los cuales están los cargos correspondientes a la gente que se jubiló el año pasado y hasta el día de hoy no han sido cubiertos. Tratando de sintetizar un poco tratar de ir acotando el tiempo, podemos decir que en relación a la rendición de cuentas y del total del presupuesto que había sido autorizado el año pasado que era de $ 14.651.000.- aproximadamente, el total de gastos presupuestados en personal había sido de 4 3.864.419 que era esto el 26,38% del total de los presupuestado y en realidad cuando se lleva a cabo la ejecución del presupuesto vemos que el total gastado es ligeramente superior, es decir de $ 4.005.706,02.- Pero como consecuencia del incremento del presupuesto municipal a través de estos fondos afectados que les mencionaba antes bajó un 24,63% la participación total del presupuesto, es decir, ya no es ese 26% sino ligeramente inferior al mismo. El rubro Bienes y Servicios que es otro rubro destacado estaba presupuestado en $ 3.001.263.- y el ejecutado fue de $ 3.032.222.- Originalmente tenía una participación del 20% y acá baja al 18%. Es decir, fíjense ustedes la evolución de los valores desde el punto de vista de las necesidades hace que algunos pasen a tener una participación mayor y otros inferiores, pero lamentablemente esto es algo que normalmente sucede dentro de la crisis, pero a su vez tenga en cuenta que las variaciones son tan pequeñas que cabe destacar acá la buena previsión que ha desarrollado la Secretaría de Hacienda para en alguna medida poder lograr que un presupuesto prácticamente tenga valores muy similares a los que realmente y posteriormente se ejecutó. Otro de los datos importantes que nosotros presupuestamos y siempre si bien o tenemos discriminado desde el punto de vista de  erogaciones figurativas son los aportes que hace la Administración Central al Hospital Municipal Subzonal. Estos aportes el año pasado estuvieron presupuestados en $ 3.872.000.-; lo que era un 26,43% y terminó siendo de $ 3.940.668,08.- que representa un 24,23%. Insisto en que las variaciones son pequeñas y esto demuestra qué grado de certeza se logró en alguna medida planificar el accionar futuro del municipio, del Hospital y obviamente también del Concejo Deliberante. Desde el punto de vista del Concejo Deliberante, el presupuesto del año 2002 fue de $ 535.701.-, el ejecutado fue de $ 517.435.-, obviamente inferior, insisto, en lo que decíamos antes y venimos mencionando desde hace tiempo, la austeridad con que trabaja este Concejo Deliberante y obviamente ahora una presupuestación que está, es muy similar a lo presupuestado en el año 2002 que es de $ 537.464.- Acá se marcan dos tendencias clarísimas que son los montos, obviamente desde el punto de vista de los valores estables para los distintos períodos. Si nosotros tomáramos períodos anteriores esto también es así, y se nota también con la austeridad con la que ha trabajado el Concejo viendo que los valores a los cuales se han arribado han sido valores marcadamente inferiores a los presupuestados. Entonces desde ese punto de vista no hago más que nuevamente destacar la administración del Concejo Deliberante desde el punto de vista de la austeridad que ha tenido en cuenta. Voy a tratar de dar algunos datos ahora del Hospital y también acá haciendo caso al desenvolvimiento de los distintos programas según como fue planteado desde el punto de vista de la presentación del proyecto de ordenanza del Hospital Municipal Subzonal. El total del presupuesto municipal presupuestado para el año 2002 fue de $ 5.504.000.-, el ejecutado fue ligeramente inferior que es de $ 5.230.733,38.- y el presupuestado para este año es de $ 6.200.000.-. Si tenemos en cuenta el presupuestado del 2002 tenemos un incremento del orden de los $ 700.000.-, y si tenemos en cuenta el ejecutado del 2002 tenemos un incremento de aproximadamente $ 970.000.- Esto fundamentalmente se debe al hecho de que la crisis hace de que la demanda hospitalaria cada vez sea mayor y lamentablemente desde el  punto de vista del sector privado la gente no puede a veces acceder a la salud privada y está teniendo la necesidad imperiosa de acceder a la salud pública. En ese sentido el Hospital ha dado respuesta muy, muy importante al problema de la salud y lo vamos a poder ver reflejado en algunos de los subprogramas y uno de los programas que realmente yo en lo personal creo que es para destacar, y en ese sentido ha trabajado mucho la comisión de Salud del Concejo Deliberante. Ha sido el programa de Salas Periféricas en el cual, o a través del cual se ha logrado algunos datos, por lo que me comentaban en la Dirección del Hospital, sumamente importantes no solo desde el punto de vista de los trabajos de planificación familiar que se llevan a cabo teniendo en cuenta por ejemplo que en las Unidades Sanitarias se ha aumentado más de cuatro veces el nivel de consulta de estas unidades, sino distintos programas que se han llevado adelante como el de Salud Materno Infantil. Acá me daban en el Hospital un dato muy importante teniendo en cuenta que la derivación de los recién nacidos en el 2002 resultó ser la derivación de chicos recién nacidos por problemas hacia Mar del Plata fundamentalmente. Ha pasado a ser de 24 sobre un total de 450 partos y realmente me decían que es un porcentaje muy bajo y esto implica en alguna medida la prevención que se ha llevado adelante para llegado el momento del parto. El total de pacientes internados en el Hospital y de acuerdo a la evolución de los distintos años fue en el año 99 de 35.982 personas, en el año 2000 de 33.766, en el año 2001 de 28.904 personas y en el año 2002 de 17.282 personas. Fíjense ustedes que baja el total de pacientes internados de 35.000 a 17.282. Entonces para el que no conoce, como es el caso mío, la primera pregunta es por qué ha bajado tanto y la respuesta inmediata ha sido la eficiente labor desarrollada por las Salas Periféricas en al atención de la gente, lo que ha logrado una prevención de la salud muy importante y esto es algo que hacían hincapié cuando nos venían a explicar cómo funcionaban las Salas Periféricas desde el punto de vista de la prevención, a través de la prevención que se ha llevado a cabo en estas Salas y con este plan de nivel de pacientes internados ha bajado prácticamente a la mitad, un poquito más de la mitad. Y realmente este creo que es un dato muy, muy importante, pero un dato que al revés que éste asusta realmente, es el dato de consultas que tiene que atender el Hospital. Esto vinculado a lo que yo les comentaba antes, es decir, la imposibilidad de acceder a la salud privada hace que la mayoría de la gente tenga que ir a ser atendidos en la salud pública. En el año 99 el Hospital atendió 119.519 consultas, en el año 2000 atendió 151.921 consultas. Fíjense la población de Balcarce está en el orden de los 40.000 habitante, tenemos 151.000 consultas. Prácticamente tenemos si yo quiero hacer así una cuenta lineal, cuatro veces la población de Balcarce siendo atendida en el Hospital por año. Realmente es sorprendente desde el punto de vista de la cantidad de gente que se va atendiendo y cómo va incrementando, porque más allá de la cantidad es como se va incrementando esto y lo que es sorprendente, y en esto sí es una posición que yo vengo sosteniendo, es el hecho concreto de que esto se está haciendo prácticamente sin ningún tipo de financiación directa desde el punto de vista del aporte para el mantenimiento del Hospital. Es decir, nosotros mantenemos los caminos rurales y se paga una tasa, el agua se paga una tasa, un montón de actividades y a pesar de esto el Hospital está atendiendo a la gente. Vuelvo a insistir, se está atendiendo cuatro veces la población de Balcarce solamente a nivel de consultas. Obviamente esto es bueno que suceda, no cabe absolutamente ninguna duda, pero es un esfuerzo enorme que está haciendo la comunidad por algo que obviamente es muy necesario para la comunidad y fundamental para la comunidad como es la salud. Entonces quiero significar con esto el nivel de trabajo y el esfuerzo que viene realizando el Hospital. A pesar de esto el Hospital tiene algún tipo de inconvenientes y esto está fundamentalmente vinculado a la posibilidad de cobrar o de cobrarles a las Obras Sociales. Las Obras Sociales tienen fuerte deudas, fundamentalmente el PAMI, con el Hospital. Esto es algo que se está luchando, se está trabajando y se está tratando de avanzar sobre el mismo en la medida que el PAMI le pague al Hospital. Esto no es que se va a solucionar pero se mejoraría su situación financiera. Hoy el PAMI está tratando de ver si le puede pagar a los Hospitales y a los que le debe con bonos a 10 años, máxime bonos que si uno los tiene que revisar van a estar muy por debajo del 30 o del 20% de su valor real ya que son bonos a 10 años, pero no cesa el esfuerzo y desde ese punto de vista también el Concejo Deliberante lo ha apoyado a través de resoluciones del Concejo y lo tendremos que continuar haciendo para ver si logramos que el PAMI vuelva, o sea, que el PAMI le pague todo lo que le está adeudando al Hospital. Desde el punto de vista de la Rendición de Cuentas del 2002, sí hubo algunos hechos importantes que posteriormente pasaremos a detallar desde el punto de vista puntual en cuanto a los ingresos que ha logrado el Hospital a través de algunas Obras Sociales, pero remarco el problema en la facturación, no en la facturación sino en el cobro de la facturación desde el punto de vista de lo que el PAMI le está debiendo a la Municipalidad. Dentro de este avance un poco dentro del raconto de las actividades que se desarrollaron durante el año pasado y desde el punto de vista de que estamos presupuestando para este año, nos van quedando algunos puntos que no son tantos en general y que después trataré de explicar, como les decía antes, pero quiero hacer referencia a la parte de Recursos de la Municipalidad, porque hasta ahora venimos hablando de gastos y de inversiones pero vamos a ver cómo han ido evolucionando estos recursos y también analizándolo desde el punto de vista de lo que puede llegar a suceder con algunos índices teniendo en cuenta lo que sucede en otros municipios de la Provincia. Los ingresos corrientes de jurisdicción municipal, es decir, básicamente las tasas para el año 2002 fueron presupuestadas en $ 5.047.700.-, el ejecutado del 2002 fue de $ 4.528.493.- y el presupuestado para el año 2003 es de $ 6.014.520.- Esto si bien desde el punto de vista de la variación en el total de los ingresos no son tan significativas ya que en el 2002 era el 38,78% de los ingresos y en el Presupuesto 2003 es el 38,91% del total de los ingresos, verán que la cifra es prácticamente la misma, y el ejecutado que ha sido  menor ha sido del 33,30%. Así como número frío muestra la participación dentro del total, pero la realidad está mostrando tal vez la imposibilidad del ciudadano de Balcarce de estar pagando sus tasas municipales, tasas que en algunos casos han tenido incrementos pero que en otros casos ha sido marcado su descenso. Dentro de esto después mencionaremos algunas tasas en particular, pero esta ha sido la evolución, esto ha sido lo planteado. Y acá sí un pedido a la comunidad en general, nos sucede a todos que normalmente cuando tenemos que pagar los impuestos pagamos primero los impuestos a nivel nacional, obviamente algunos no podemos escapar como puede ser el IVA, el impuesto a los cigarrillos, el impuesto a los combustibles, es decir los impuestos a nivel nacional los pagamos todos. Después en nuestra escala de prioridades pagamos los impuestos provinciales, como pueden llegar a ser el inmobiliario, como puede llegar a ser la patente y dejamos siempre para lo último el pago de las tasas municipales. Entonces como cada vez el bolsillo es más flaco, cada vez el que se va resistiendo más es el Municipio, pero al resentirse el Municipio lo que se puede llegar a resentir son los servicios. Entonces este pedido en particular a la comunidad cuando marcan ese orden de prioridades no olviden fundamentalmente el hecho de pagar las tasas porque en alguna medida es lo que todos los días vemos. Es decir, la basura que puede llegar a estar en la calle, la electricidad, el alumbrado público que no tenemos o eventualmente el problema con el agua. Entonces, insisto, en el marco de prioridades no sólo tengamos en cuenta los impuestos nacionales, los provinciales, sino también tengamos en cuenta el pago de las tasas municipales. El otro componente importante de los recursos son los ingresos corrientes de otras jurisdicciones dentro de los cuales y el porcentaje más importante es la coparticipación provincial de impuestos. Dentro de estos ingresos, es decir de la coparticipación, lo presupuestado para el año 2002 fue de $ 7.651.930.-, el ejecutado para el año 2002 fue de $ 8.183.442.- Acá sí fíjense, es importante como crece el total, no sólo decía la coparticipación es un componente, hay otros ingresos, pero en su totalidad crece en forma importante. Prácticamente estoy haciendo la cuenta así rápidamente, hay $ 1.500.000.- más. Es decir, realmente el incremento desde el punto de vista de valores absolutos es importante y está previsto para este año para el 2003 un ingreso del orden de los $ 9.023.131.- En este caso realmente es una cifra importante. De esta forma tendríamos para el año 2003 en términos de ingresos corrientes $ 6.014.500.- de ingresos municipales y $ 9.000.000.- de otras jurisdicciones, hace que tengamos un 38% y un 58% respectivamente de los mismos. Acá vemos, tratando de sintetizar un poco este punto, que merman los ingresos corrientes de nivel municipal, concretamente el pago de tasas y aumenta la coparticipación. Dentro de esa merma hay un dato que también es importante a tener en cuenta y que todos los años se viene resaltando y es el hecho de que por deudores de tasas atrasadas en el municipio de Balcarce la cifra asciende a $ 10.966.064,39. Es decir, si tenemos en cuenta el Presupuesto prácticamente un 66% del monto del presupuesto es exactamente igual a el total de lo que en concepto de tasas se le debe a la Municipalidad de Balcarce. Esto vinculado a lo que les decía antes, paguemos los impuestos nacionales, provinciales pero no nos olvidemos de las tasas. Si analizamos la evolución de los recursos per cápita, es decir, los recursos que ha ido teniendo la Municipalidad a través de los recursos propios, es decir, estos ingresos corrientes del orden municipal tomando un índice que estaría dado por el total de los recursos sobre aproximadamente la cantidad de habitantes, para el año 2002 ha sido de 4 120.- por habitante, para el ejecutado del 2002 ha sido de $ 107.- por habitante. Esto no hace más que mostrar esa baja, y para el año 2003 está previsto un incremento del mismo a $ 143,20 por habitante. Esto en alguna medida trata de ver si podemos llegar nuevamente a valores anteriores como ese de $ 120.- o superiores pero insistiendo en la posibilidad de cobrar esos $ 10.966.000.- que se están debiendo. ¿Por qué es importante esto? Porque marca en alguna medida también la necesidad de no continuar atrasándonos con las tasas y esto sí implicaría posteriormente un deterioro de los servicios. Un índice que siempre se tiene en cuenta y en este caso remarca mucho, remarcan las autoridades a nivel provincial, es el índice de pago de salario sobre el total de los recursos propios y en este sentido solamente hay 37 partidos dentro de la Provincia de Buenos Aires que logran con recursos propios pagar sus montos de salarios. La Municipalidad de Balcarce está dentro de esa cantidad de municipios, pero vuelvo a insistir, se hace necesario que reflexionemos a nivel de la comunidad un esfuerzo adicional para poder mantener las tasas al día. Yo les decía antes el trabajo importante que se desarrolló a través de la Secretaría de Hacienda y fundamentalmente del área de Recursos sobre el convenio que nosotros también firmamos el año pasado donde descentralización administrativa tributaria, a través de la implementación de este convenio se han logrado ingresos importantes para la Municipalidad y creo también es meritorio destacar el trabajo que ha desarrollado la gente que está en esa área. En algún momento nosotros incluso votamos y aprobamos el incremento de los salarios o del salario de la persona que estaba al frente de esa área y una de las cosas que nos decía y que nosotros después lo charlamos era que realmente el dinero, ese adicional que nosotros le estábamos pagando a esa persona, realmente iba a ser más que redituable desde el punto de vista de los ingresos adicionales que íbamos a tener. Yo creo que realmente no nos equivocamos porque el esfuerzo de esa persona ha significado muchísimo más dinero para Balcarce. Entonces desde ese punto de vista creo que a nivel de todos los empleados municipales muchas veces tenemos que reconocer el esfuerzo de la gente y en este caso en particular no sólo reconocerlo, digamos, a posteriori de lo que se hizo, sino que es un trabajo que esta persona viene haciendo durante muchísimos años al frente de todos los programas de descentralización administrativa tributaria. Por eso creo que más allá del resultado positivo de esto, lo positivo también es el reconocer en este caso  a todos los empleados municipales el esfuerzo que normalmente ellos hacen en función del mejor accionar municipal. Bueno, les decía antes nosotros estamos votando distintos proyectos dentro, o vamos a votar distintos proyectos dentro de esta exposición que vengo desarrollando y que posteriormente desarrollarán el resto de los concejales. Yo he pedido el tratamiento conjunto del punto 14º, 15º, 16º, bueno, hasta el 21º inclusive porque son todos puntos que están haciendo a la cuestión económica y como nos muestran a través de los distintos informes y a través del proyecto de ordenanza y de los distintos anexos el desenvolvimiento del municipio durante el año pasado y lo que pensamos se va a presupuestar para este año. Esto ha tenido distintas votaciones, incluso también anexamos también el punto 19º dentro d este esquema porque hace fundamentalmente al análisis del proyecto del Concejo Deliberante. Las distintas formas de votar que hemos tenido resalta un hecho prácticamente igual en el sentido de que siempre en general ha tenido siempre un voto afirmativo. Eso creo que es bueno, creo que es bueno porque como les decía antes sabemos cuanto queremos gastar dentro de la comunidad de Balcarce y en este caso en particular es una muestra de austeridad para lo que es el Presupuesto de Balcarce sin tener en cuenta modo comparativo. Algunos me dicen no, no vale la comparación pero lo que está gastando en su Presupuesto la Municipalidad de Balcarce, que son estos $ 16.000.000.- en el cual está el desenvolvimiento del punto de vista de 42.000 habitantes y desde el punto de vista de la atención de una enorme cantidad de servicios, solamente en esto estamos gastando 4 16.000.000.- Para darles un ejemplo, la Fragata Libertad para la vuelta al mundo como consecuencia de haber recibido los cadetes gasta exactamente la misma cifra. Es decir, tal vez algunos me dicen no vale la comparación y yo insisto, vale la comparación porque acá hay dos cosas muy importante, acá hay educación, acá hay salud, no digo que lo otro no sea importante pero del punto de vista de la producción, de lo que es el Partido de Balcarce, desde el punto de vista de lo que es el accionar de una comunidad, desde el punto de vista de cómo se mueve esa comunidad, desde el punto de vista de lo que exporta esa comunidad en alimentos, porque es realmente increíble el monto y alguna vez espero poder tenerlo, el monto de exportaciones de la región y fundamentalmente en alimentos y nosotros tenemos un presupuesto que realmente es extremadamente bajo. Por el momento nada más, creo que me he olvidado un montón de cosas pero en la medida en que surjan las dudas las iremos aclarando. Disculpen lo largo y tedioso pero traté de explicar lo más posible”. </w:t>
      </w:r>
      <w:r>
        <w:rPr>
          <w:u w:val="none"/>
        </w:rPr>
        <w:t xml:space="preserve">Presidente Pérez: </w:t>
      </w:r>
      <w:r>
        <w:rPr>
          <w:b w:val="false"/>
          <w:u w:val="none"/>
        </w:rPr>
        <w:t xml:space="preserve">“Tengo un pedido de palabra hecho por el Concejal Brindicci y posteriormente el Concejal Lazzaro. Atento a lo indicado en el Reglamento debo darle la palabra al despacho de minoría, o sea que le voy a dar la palabra al Concejal Lazzaro y posteriormente al Concejal Brindicci”. </w:t>
      </w:r>
      <w:r>
        <w:rPr>
          <w:u w:val="none"/>
        </w:rPr>
        <w:t xml:space="preserve">Concejal Lazzaro: </w:t>
      </w:r>
      <w:r>
        <w:rPr>
          <w:b w:val="false"/>
          <w:u w:val="none"/>
        </w:rPr>
        <w:t xml:space="preserve">“Señor Presidente, bueno recién cuando refería el presupuesto a la Fragata Libertad el Concejal preopinante me hizo recordar que hace pocos días desgraciadamente uno de los símbolos embajadores más importantes que tenemos en el país no pudo atracar en el puerto de Hamburgo por temor a que la embargaran. Qué lamentable las cosas que han ido pasando en Argentina en los últimos años que hacen que presupuestos que a lo mejor podrían ser discutidos y rendiciones de cuentas como ésta nosotros quizás bajemos bastante la temperatura en el debate porque nos damos cuenta que frente al desastre nacional se ha salido de manera razonablemente airosa de toda la emergencia, de toda la situación económica, de la gravedad que ha existido en el país donde la dolarización que a veces se ha elogiado por razones de intereses políticos, de conveniencia política, ha generado una gran debacle en el país cuyos resultados finales los conocemos, después agreguemos todos yo no estoy haciendo partidismo ya en este momento Menem no es candidato, por lo menos por ahora ¿no es cierto? Entonces quien defendía la dolarización y quienes la defienden seguramente tienen que en su inconsciente o en su subconsciente levan en cuenta los efectos que han producido en el país. También lo ha producido el default, también lo ha producido la gestión de De La Rúa y un montón de inoperancia y de malos funcionamientos que hemos tenido. Pero bueno, fuera de eso quiero señalar también de manera introductoria que este es el último presupuesto que vamos a tratar de esta gestión Señor Presidente. Esto creo que a nosotros, por lo menos a los Concejales que terminamos este año, más allá de que eventualmente resultado electoral mediante podamos retornar para la próxima gestión, acompañar la próxima gestión, yo creo que esto nos obliga a un razonamiento a lo mejor diferenciado del que podemos haber hecho muchas veces, particularmente aquellos que a lo mejor venimos transitando los pasillos del Concejo Deliberante desde 1983, antes incluso de que el actual Intendente fuera Concejal. O sea, venimos muy desde el comienzo, entonces hemos tenido posibilidad de experimentar, no solamente ver y conocer, sino hasta experimentar todas las distintas secuencias que se puedan haber vivido en este Concejo Deliberante en la política balcarceña. Empezar a hablar así no es empezar a despedirse porque tenemos varios tiempos, varios meses todavía, si no va a aparecer esto la despedida de “Los Chalchaleros” que duró como tres años, pero sí creo que en este tema puntualmente vale la pena hacer algunas reflexiones. Siempre hemos dicho que el presupuesto es ley de leyes, es la principal ordenanza y por eso he puesto muchas veces énfasis y profundidad en su discusión, que no es solamente manejar números, si vamos a gastar mucho o vamos a gastar poco. Más de una vez  hemos dicho en este recinto, y vuelvo a repetir que lo importante no es gastar mucho ni gastar poco, sino lo importante es no gastar mal y sí gastar bien. entonces en esos enfoques, en esa interpretación más de una vez hemos tenido discrepancia en los enfoques políticos. Por esa razón por lo general hemos estado siempre en disidencia. El primer análisis que debemos hacer es la Rendición de Cuentas, como viene más o menos en el Orden del Día. Yo voy a hacer referencia a algunas pocas cifras porque el Concejal preopinante ha sido generoso en cifras y en referencias que son prácticamente las mismas que yo aquí tenía registradas, así que las voy a mencionar de manera poco menos que así en forma casi telegráfica con algunas breves consideraciones para tratar de juntar con esto alguna reflexión sobre lo que ha sido esta gestión, según nuestra opinión, durante estos doce años cómo queda Balcarce, cómo queda la política balcarceña, qué es lo que es, sin buscar algún tipo de confrontaciones sino fundamentalmente hacer  una evaluación también de la misma forma en que otros la han hecho en este mismo recinto, una apreciación global. Entonces yo creo que es importante a los efectos que saquemos conclusiones con vistas al futuro fundamentalmente. Pero arrancamos con las cifras, en lo que es la Rendición de Cuentas un poco arrancando me corro dos centímetros otra vez para atrás para retomar esto, yo creo que es importante pero la Rendición de Cuentas, no lo digo tanto por el caso de los Concejales que conocen bien el tema, además esto lo hemos debatido frecuentemente en el recinto, también lo digo por la población ya que se televisa y está la prensa presente. Lo importante de la Rendición de Cuentas son dos aristas fundamentales. Una es, sería en todo caso revisar cifras, y revisar cifras es como si de alguna manera nos informan cuánto se gastó para ver si se gastó mal o se gastó bien y si las cifras son correctas o no. De hecho como está planteado aquí, con la prueba cero mediante, es evidente que las cifras andan bien y se logran resolver con las compensaciones de excesos y de gastos explicadas por el Concejal Orsi, que dice que cuando hay excesos es porque existen también recursos, o sea, remanentes, economías. Y es cierto, la compensación de excesos lo que evidencia es que se han realizado gastos que han excedido las partidas autorizadas y se ha economizado de otras partidas, a lo mejor lo que se había previsto, un gasto determinado, un gasto político, una definición política determinada, y no se ejecutó plenamente, entonces surgen las economías. En definitiva, los más y los menos terminan dando la compensación de la que hablamos. Es decir, de última podremos tener discrepancias importantes si conocemos en profundidad cuál es el destino de ese gasto y podemos estar en desacuerdo en qué en eso se haya gastado menos, como alguna vez que se pensó otorgarle a una institución de Balcarce, lo mencioné algunas rendiciones de cuentas atrás, y se le dio una partida sustancialmente menor siendo que esa institución tenía necesidades. Entonces podríamos no estar de acuerdo en la asignación de ese recurso, más que en la asignación fundamentalmente en lo que se aplicó con ese destino. Si analizamos primero el Hospital, se dijo ya que teníamos, debía cobrar por deudores, por prestaciones $ 1.440.000.- Es la cifra más elevada que el Hospital ha tenido. En el año 2000, si retrotraemos un poquito más atrás en el tiempo, tenía $ 905.000.-. Este recimiento de cuentas a cobrar se transforma generalmente en cuentas de morosos, se transforma en la mayoría de las veces en cuentas incobrables. Esto puede generar un deterioro en la economía del Hospital. Esto no implica que estén manejados mal los recursos, esto implica que también se están sufriendo los efectos de la pérdida de la atención de PAMI que antes correspondía al Hospital Municipal y que generaba recursos importantes y que ahora, bueno, sabemos que eso se perdió porque pasó a manos de una empresa privada. Más allá de que la empresa gane plata o no con esto para el Hospital significaba un recurso que no era naturalmente desdeñable y precisamente vemos en recursos que tenía presupuestado calculado para percibir $ 1.632.000.- y percibe $ 815.000.-. Es decir, se produce un déficit directo de $ 817.000.- que es casi hasta coincidente con el incremento de las cuentas en mora a cobrar. Saltando directamente a otro punto vemos el crecimiento de las consultas, que efectivamente, no solamente comparado con el año anterior, si lo comparamos con 1999 vemos que de 119.500 pasan a 152. Tenemos un incremento de prácticamente 30 o 30 y algo mil consultas, justo en  un momento en que se está desarrollando un sistema de descentralización a través de Unidades Sanitarias Periféricas que nos hizo suponer en un momento determinado que eso iba a disminuir la cantidad de consultas en el Hospital. O sea, en general sobre el tema salud, vemos que lejos de haberlo disminuido lo ha acrecentado. Nos queda la duda sobre si hay falta de eficiencia en el sistema de descentralización porque el tema salud se ha agravado mucho en Balcarce. Sin que esto implique una imputación ni apreciación de ninguna naturaleza, es una pregunta que me queda así, que me queda en el aire, que me preocupa. Creo que esto es algo que debe tratar de revertirse porque hoy estamos a caso cuatro veces de la cantidad de habitantes de Balcarce cuando sabemos que muchos de esos habitantes se tienden en ciudades periféricas como Mar del Plata, Tandil, Lobería y demás, que corresponden al sector rural prácticamente. Entonces quiere decir que realmente son cuatro veces o cinco, a lo mejor seis los que se atienden regularmente en el ámbito consagrado de Balcarce a la atención de la salud balcarceña. Es preocupante realmente, pero bueno, esperamos que pueda resolverse eso. Vemos que no ha producido incidencia el hecho de que en vez de tener un Director y un Subdirector como se tuvo durante mucho tiempo en el Hospital, ahora tenemos un Director hace cierto tiempo y vemos que economizamos una cifra muy importante y vemos que funcionalmente se maneja razonablemente bien. Decimos esto porque hemos reiterado hasta el cansancio nosotros que si había dos Directores en el lugar donde se precisa uno, uno está sobrando y hemos, creo que hay una demostración evidente de que era correcto nuestro planteo y los resultados nos han dado en todo caso la razón. En lo que hace a la Administración Central, seguimos pasando así con rapidez los distintos puntos porque reitero, este es un enfoque distinto para el análisis de este Presupuesto donde históricamente tenemos cifras a veces similares y a veces con una proyección también similar. Entonces este como dije cabe más el análisis en su globalidad, y en Administración Central vemos que los deudores por mora efectivamente, lo anunció el Concejal Orsi, han crecido a $ 10.900.000.- y pico. Queremos señalar que en 1993 cuando el actual Intendente tiene el primer presupuesto propio, el primer presupuesto propio, no quiero generar confusiones, asume en diciembre del 91, en diciembre del 91 tiene un presupuesto de arrastre, en 1992 gobierna con el presupuesto del 91, o sea, el presupuesto se aprobó en el 91, en 1992 también realiza el Presupuesto propio con criterio propio que es el que aplica a partir de enero de 1993. Por eso mis comparaciones fueron siempre con 1993, a amontonar estas apreciaciones, juntar justicialistas desde 1987, vemos que hay un recimiento de $ 6.000.000.- a $ 10.900.000.-, lo que quiere decir que esto está indicando dos cosas, por un lado que la gente no paga o que no puede pagar las tasas. Y por otro lado, insisto, en esta gestión quienes han estado a cargo seguramente de esto habrán sufrido bastante como para molestarles esto que yo puedo decir, pero de última, más allá de la voluntad, no cuestiones voluntades, no cuestiono las ganas, no cuestiono la movilidad, el movimiento, la movilidad personal que se pueda haber ejercido en función de resolverlo, pero sí digo que de todas maneras las cifras demuestras a las claras que no ha existido eficiencia. Si en una empresa privada, esto qué significa, estos $ 10.000.000.- que significan a la luz de más o menos $ 3.000.000.- y pico que se cobran de tasas devengadas en cada ejercicio, están significando tres años y pico, cuatro años de sus ventas. Esto es más o menos equivalente. Ejemplifico con eso porque creo que me parece que es el ejemplo más claro e ilustrativo. Vemos que hay un crecimiento en el pasivo, en el 2000 teníamos $ 5.100.000.- ahora tenemos $ 6.100.000.-, o sea que hemos subido $ 1.000.000.- más. La recaudación genuina del ejercicio, decíamos recién, que puede estar en los $ 3.000.000.- y pico de pesos de un presupuesto que si bien es de $ 16.000.000.- por razones técnicas porque existe deuda flotante, cuentas de terceros y demás, yo lo conceptualizo como de un presupuesto de gastos propios del municipio en general de $ 13.600.000.- Una recaudación e tres y pico está significando un 25% del total de la recaudación, del total de los recursos de la Municipalidad. Creo que estamos muy bajos realmente, creo que estamos muy bajos, es un tema que habrá que replantearse y habrá que pensar para el futuro porque este año ya prácticamente concluye. Bueno, el Concejo Deliberante, lo manifestó el Concejal preopinante, tenemos un gastado que está por debajo, como de costumbre, de lo presupuestado. Este Concejo es sumamente austero, a punto tal que la mayoría de los gastos si se mantiene el Presupuesto más o menos en el mismo nivel es porque la diferencia de gastos, los gatos que han crecido los hemos ido pagando de nuestro bolsillo, a punto tal de que si hoy hemos podido gozar de un cafecito frente a esta fría mañana ha sido gracias al bolsillo particular del Señor Presidente. Entonces, cosa que le agradezco y que se note también, no tenemos café en el Concejo Deliberante de hoy, hoy lo ha pagado el Presidente por eso tenemos café, además a veces lo sabemos pagar nosotros o no tomamos café. Respecto de lo que es la rendición de cuentas, como dije, las apreciaciones, siempre buscamos que sean de encuadramiento político. Entonces si se gastó mucho o se gastó poco por ahí no me interesa tanto, lo he dicho más de una vez y lo vuelvo a repetir ahora, sino cuáles son los resultados obtenidos. Entonces se gastó en el Hospital, se gastó en cada una de las áreas, ha habido inversiones en obra pública, en lo que se ha podido, se ha debido apelar al crédito para la obra pública, se ha debido apelar al crédito para cubrir a lo mejor en algún momento hasta el déficit de gastos. No lo tengo presente acá, no lo observé tanto si esto pasa también en el 2002, pero sí creo que fue así en el 2001, algún crédito que hemos obtenido. Pero bueno, esto carece de menor, carece de relevancia, pero sí creo que la política municipal no es solamente administrar recursos y obtener créditos para seguir haciendo alguna obra, la que se pueda, sino que es fijar políticas, fijar políticas en materia de servicios a la población. Entonces, en esta rendición de cuentas yo veo que estamos sumamente pobres en los resultados en materia de seguridad, hemos empeorado si esto lo comparamos, hemos empeorado notablemente si esto lo comparamos con 1993. Estamos muy pobres y andamos muy mal en lo que hace al control de la minoridad en locales nocturnos, estamos pero que en 1993. Hemos empeorado notablemente y no hemos hecho cosas importantes que hayan producido efectos que hayan producido resultados en la población con el tema tránsito a pesar de doce años de gestión elogiada a partir del oficialismo y que muchas veces hemos tenido debates y proyectos discutidos en el Concejo Deliberante. Alguna vez hasta alguno de elogio a la Administración, que naturalmente en su momento votamos en contra, y dimos allí los fundamentos, no hablamos de la corrupción en el manejo de recursos que eso no es algo en lo que en ningún momento me haya metido, sino simplemente los resultados políticos. Y de esto estoy hablando, quiero ser claro, creo que lo estoy siendo de todas maneras, pero estos doce años vemos que las calles están empeoradas en el tema de baches, tenemos más baches que antes. Se me podrá decir con acierto que los baches son producidos por el tiempo, porque hay un desgaste que se produce en el pavimento porque tiene una vida útil, pero cuando hay un previsión política , previsora, previsora, generalmente se le va sacando ventaja al bache. Es decir, nunca se va a tapar un bache antes de que se produzca pero sí se puede llegar a resolver inmediatamente después de producido, y hoy realmente debemos admitir toda la gente que estamos en política, no sin ser esto implícitamente un reproche al oficialismo, las calles de Balcarce están siendo medio un desastre. Es decir, ha sido pobre el resultado en la parte de bacheo. En los caminos rurales creo que no hay mucho más para decir porque se ha dicho bastante en los últimos tiempos, están en muy malas condiciones. A pesar de que se están haciendo algunas cosas yo creo que están en muy malas condiciones. De turismo no, podemos decir exactamente lo mismo. Creo que se ha omitido el tema turismo, es un deseo, una aspiración que viene desde hace muchos años y sin embargo esta gestión realmente no ha logrado plasmar la vocación de algunos balcarceños, pero fundamentalmente no ha logrado plasmar esa expresión que a veces hemos vertido reiteradamente de que el turismo es fundamental para motorizar la economía de Balcarce, que es lo que menos cuesta poner en  marcha y que es lo que más resultados en lo económico puede producir. Por supuesto que esto no sería soplar y hacer botellas, hay que hacer un esfuerzo en función de ello, hay que desarrollar una política bien definida, bien clara, firme a partir del gobierno municipal y movilizar a la población. Sabemos que hacer turismo no es pintar una sierra ni es tampoco hacer caminos para que vayan a la sierra después, es simplemente determinar una posición política que se arraigue, que se consolide el gobierno municipal y que se proyecte a la población como definiendo un concepto o modificando incluso, por qué no, hasta buscando modificar la idiosincracia de nuestra población para que se siente dentro de una concepción política de orientación o de proyección política. Yendo al Presupuesto vamos a decir que lo que también se dijo ya que están previstos 559 empleados en planta permanente, que no todos han sido incorporados. En 1993, no tengo acá presente el número pero manejamos valores, en 1993 teníamos presupuestado en personal $ 3.200.000.- ahora vamos a $ 4.550.000.-. Ha habido crecimiento de la cantidad de empleados en planta permanente y ha habido un crecimiento notable en lo económico. De esos $ 4.550.000.- hay más o menos unos $ 300.000.- que corresponden a los incrementos, incrementos de sueldos producidos en los últimos tiempos. O sea que quedaríamos en $ 4.200.000.-, estamos en $ 1.000.000.- de diferencia entre lo que existía en aquel tiempo. Entonces, yo alguna vez me hice una pregunta y creo que alguna vez lo dije en el recinto; hablamos de mayor eficiencia y resulta que ocupamos más gente, mayor capacidad informática, mayor capacidad tecnológica y mucho mayor personal y mucho mayor costo. Entonces creo que en este aspecto hay algo que nosotros no estamos en condiciones de elogiar para nada porque creo que se ha crecido notablemente y no voy a decir nada que pueda desalentar o pueda caer mal a la gente que está trabajando en la Municipalidad porque hoy nadie debe atreverse a patear la olla del puchero a nadie. Creo que esto es así, todo lo contrario, si la Municipalidad sirve para resolver algún problema laboral de los santos que tenemos me parece bueno, pero llevemos en cuenta que no debemos imputarlo esto tanto en la gestión eficiente como debemos imputarlo sí, porqué no, un concepto de solidaridad que podamos, seguramente vamos a compartir, pero no el otro que dijimos recién porque hay un crecimiento en los costos que termina pagándolo la población a través de sus tasas, mal pagando, porque vemos incluso que hay muchos que no pagan. Obras en este presupuesto, no vamos a decir que está pobre sino que no hay prácticamente nada o que no hay nada. Se depende únicamente, como pasó en el Presupuesto anterior, de la llegada o no de créditos. Hay pendientes todavía por lo que dijo el Secretario de Obras Públicas, creo que fue él, unos $ 600.000.- a recibir. Se van recibiendo en cuotas fundamentalmente porque el Banco Provincia está empobrecido. Gracias a Dios o gracias al esfuerzo de los bonaerenses con algún pago de nuestros impuestos lo vamos a cubrir, lo vamos a salvar de que quiebre el Banco de la Provincia. Se ha salvado, creo que esto es importante, se está salvando pero, bueno, creo que dije alguna vez, y lo reitero ahora, el Banco de la Provincia que es el que nos tiene que dar plata, el que nos va a prestar plata está mucho peor que nosotros. Bueno, caminos rurales están mal, siempre estuvieron mal. Que se me diga que se está tratando de hacer el esfuerzo, bueno, pero creo que los resultados de todas maneras están a la vista. La parte seguridad, en algún momento dijimos que la partida no se explicita en el Presupuesto, pero esto no lo cuestiono porque el Concejal Orsi ha explicado en algún momento que está integrado al volumen de subsidios en general. Realmente hubiera sido bueno que lo conociéramos más al detalle, pero creo que de última la Municipalidad está aportando, el Concejo también está haciendo un aporte importante, que está haciendo no el Concejo institución sino los concejales de nuestro bolsillo. Es importante también decirlo. Es decir, es uno de los esfuerzos que se están realizando para tratar de darle recursos económicos a la policía para que funcione un poco mejor. Ya habíamos explicado un poco esto en su momento, que estaba condicionado a una rendición de cuentas de parte de la policía que debía realizar mensualmente. Creo que lo está cumpliendo razonablemente bien y no se le entrega la nueva plata hasta que no rinde con claridad y con aprobación de la comisión respectiva del monto gastado con la partida que se le puede haber dado en el mes anterior. hay un proyecto interesante de realización gradual y progresiva que es el RAFAM, lo anunció también quien me precedió en el uso de la palabra, que es la reforma administrativa y financiera en el ámbito municipal. Creo que esto realmente va a cambiar la metodología, que servirá seguramente para administraciones futuras, para administración futura, por lo menos en etapas. Creo que son como ocho o nueve capítulos y son tres o cuatro los que se ponen en vigencia, pero que producirán un esclarecimiento y desde el punto de vista técnico obtener información que podría ser aplicada en el ámbito político con mayor eficiencia. Creo que los presupuestos municipales futuros van a poder ser un poco más eficientes en este plano. Dijimos que la recaudación estaba muy baja en la parte de tasas, y bueno, esto es histórico. Cada vez crece más lo que hay a cobrar. El Presupuesto del Hospital, no vemos reformas sustanciales. Vemos que se está haciendo un esfuerzo allí, tiene más gasto en drogas, algunas son importadas, creo que esto es así y que hay mayor, realmente mucho más demanda. El Presupuesto crece, este año se va a un total de $ 6.200.000.- contra $ 5.500.000.- que creo que era la cifra del año anterior. El aporte municipal de $ 3.800.000.- que lo excedió ligeramente en la contribución del año 2000 se prevé en este caso $ 4.600.000.-, se eleva un poco más, ya sabemos cuáles son las razones, mayor demanda de la gente por un lado y menores recursos propios. Presidente, creo que voy bien con el tiempo a pesar de que podría llegar a contar con una hora porque fue el tiempo que utilizó el Concejal que me antecedió”. </w:t>
      </w:r>
      <w:r>
        <w:rPr>
          <w:u w:val="none"/>
        </w:rPr>
        <w:t xml:space="preserve">Presidente Pérez: </w:t>
      </w:r>
      <w:r>
        <w:rPr>
          <w:b w:val="false"/>
          <w:u w:val="none"/>
        </w:rPr>
        <w:t xml:space="preserve">“No, con el tiempo estoy dejando atento que son muchos los puntos que se están tratando. Vamos a obviar el tema de tratar 30 minutos cada uno, así que, bueno, como se ha pedido el tratamiento en conjunto tienen mucho más tiempo que el habitual”. </w:t>
      </w:r>
      <w:r>
        <w:rPr>
          <w:u w:val="none"/>
        </w:rPr>
        <w:t xml:space="preserve">Concejal Lazzaro: </w:t>
      </w:r>
      <w:r>
        <w:rPr>
          <w:b w:val="false"/>
          <w:u w:val="none"/>
        </w:rPr>
        <w:t xml:space="preserve">“Le agradezco Presidente, de todas formas yo quise hacer un pantallazo general porque dije no quiero discutir cifras porque no le encontraba sentido. No nos confundamos, no es porque esté de acuerdo con todas las cifras sino simplemente porque plantee en esto un encuadramiento estrictamente político tanto en lo que hace a la Rendición de cuentas como en lo que hace al Presupuesto. He oído decir alguna vez que la Rendición de Cuentas es la más importante por lo que se determina la comparación y el análisis de gastos, yo siempre sigo insistiendo que la rendición de cuentas es importante si queremos determinar si se gastó un poquito más o un poquito menos en algo. No, yo insisto, el Presupuesto a veces es lo que sitúo como más importante porque es la propuesta política en materia de realizaciones y eso es lo que nos interesa conocer y cuando revisamos la rendición de cuentas es ver si se ha consumado, si se ha concretado esa propuesta política. Es lo que nos interesa, por eso nosotros históricamente hemos rechazado la rendición de cuentas porque no ha coincidido con las pretensiones políticas, con la proyección política que imaginábamos para la población de Balcarce. Entonces como no hemos visto claro muchas veces en el Presupuesto, no claro en función, en el sentido de que se nos hayan ocultado cifras malintencionadamente, no quiero caer en eso, ya a esta altura no, ya se completan doce años, creo que nos vamos varios aunque algunos podamos volver eventualmente, es una apreciación que en principio por lo menos en el primer tramo no quiero hacer, si después hay que profundizarla entonces entraríamos en detalles más, a lo mejor terrenos más escabrosos que creo que no es necesario, pero esto de haber rechazado tantos presupuestos y tantas rendiciones de cuentas yo creo que tiene que tener, debe, corresponde, debe tener una explicación por parte de la oposición porque a medida que algo se va reiterando con frecuencia, medio como que lo asumimos en nuestros usos y costumbres. Entonces parece que ya automáticamente, bueno sí el presupuesto va a ser tratado, bueno, oficialismo aprueba, oposición rechaza, se aprueba en general, se rechaza en particular, como si esto careciera de fundamentos, y como precisamente en una síntesis no similar sino sumamente abundante y predecesora, o sea, antecediendo a esto  hizo el Jefe del Departamento Ejecutivo contando sus doce años de historia, yo no voy a contar los veinte porque sería muy largo pero de todas formas hay algunas cositas que creo que vale la pena, vale la pena mencionar porque nosotros aprobamos los dos primeros presupuestos, los primeros dos años y se empezaron a rechazar a partir del momento en que se produce una especie de divorcio, por llamarlo así, por una cuestión de suavizar el lenguaje, un divorcio con el Departamento Ejecutivo. Es cierto lo que se ha dicho aquí que en 1985, yo estaba allí también, estaba quien hoy es el Intendente Municipal como Concejal, trabajábamos hasta altas horas de la noche y a veces hasta la madrugada analizando el Presupuesto allí en el Departamento ejecutivo porque hacía frío en el Teatro que era la casa donde trabajaba el Concejo. Entonces con alguna estufa al lado en los meses fríos de mayo junio trabajábamos en el Presupuesto municipal y estábamos, cierto, hasta altas horas de la noche. Y eso qué evidenciaba, voluntad de la oposición que eran ellos, y en la Comisión de Presupuesto era el Ingeniero Pérez y el Doctor Pilone, porque se trabajaba hasta que se aclaraban las últimas cifras, pero revelaba también voluntad y disposición del oficialismo en brindar absolutamente toda la información que nos requirieran. Y yo quiero contarles a ustedes, porque ninguno de ustedes estuvo allí, que se nos preguntaban cosas como cuántas fotocopias va a sacar y debíamos contar y explicar por cada área la cantidad de papeles de fotocopias, 14, 15, 28, 49, 50, sumarlas así y determinar cuantas hojas íbamos a utilizar. Se nos preguntaba por ejemplo cuántas cartas íbamos a mandar para saber cuántas estampillas debíamos comprar. Se determinaba con la mayor claridad posible cuánto gastaba cada máquina y qué distancia recorría y qué trabajo hacían para ver si realmente lo calculado en combustible correspondía exactamente o casi exactamente a lo que se presupuestaba. Todo era así, todo era así Señor Presidente, y ¿qué está diciendo el Concejal Lazzaro? ¿se está quejando? No, no, de ninguna manera, cuento que esto era así, ni éramos más buenos antes ni somos más malos ahora, esto es lo que viene de la historia política, lo que deviene de la historia política de Balcarce a pesar de aquello de la aparente buena disposición o de la actitud de nuestra oposición y de la buena disposición del oficialismo. Y habiendo arrancado bien en los primeros dos Presupuestos que aprobamos, empezaron a conflictuarse las relaciones posteriormente. No hubo buena relación, se quebró la armonía en momentos determinados. Bueno, poco menos que sistemáticamente empezamos a rechazar los presupuestos porque los funcionarios venían algunos, no venía el resto, no recibíamos la información que queríamos, esto lo vimos durante todos los años que siguieron. Yo hoy comenté algo en el tratamiento de un proyecto, de que habíamos presentado 56 proyectos finalmente aprobados porque en primer tramo  no nos aprobaban los proyectos el oficialismo porque eran mayoría absoluta y poco menos que nos decían, aguántensela, tuvimos 15.000 votos, como si 15.000 votos y la mayoría absoluta transforma a un sector político en el dueño de un paquete democrático. No, la democracia es cuando precisamente hay confrontación y discusión de las ideas y se nos restó la posibilidad de discutir abiertamente las ideas y las diferencias. Tuvimos menos elementos, tuvimos menos información, esto no puede resolverse ligeramente diciendo, bueno, vayan y pregunten en el Ejecutivo. No podemos ir y preguntar en el Ejecutivo cuando son los funcionarios del Ejecutivo los que tienen que llegar al Concejo Deliberante aunque, Señor Presidente, le parezca extraño, y a ustedes también, en 1993 hubo un proyecto de este Bloque de Concejales solicitando al Departamento Ejecutivo la formación de una Comisión que establece la Ley Orgánica Municipal porque había un proyecto de realización de obra pública. E aquel momento quien conduce hoy el Departamento Ejecutivo y lo conduce en este momento dijo: no voy a formar una comisión cuando el Concejo es una Comisión. El Concejo Señor Presidente, no es una comisión, el Concejo es un Departamento Deliberativo que tiene la función de legislar y la otra comisión estaba establecida por ley. ¿Qué estoy diciendo con esto? Que cuando el tema ganó nivel público se manifestó públicamente, hasta hubo una expresión poco feliz de quien conducía el Departamento Ejecutivo, que es el mismo que hoy, que dijo: si tengo que forman una comisión, para eso cierro el Concejo que me cuesta bastante plata y trabajo con una comisión. Esto fue planteado por este Concejal en 1993 en el Concejo Deliberante y allí se dieron más o menos las explicaciones de práctica. No importa esto, puede parecer un pase de factura, no, no lo es, puede parecer un reproche, no pretendo que esto lo sea, solamente quiero contar como viene la historia porque sino pareciera, pareciera que los malos somos nosotros porque no compartimos el chocolate del 9 de julio. No, ni siquiera por esto no compartimos el chocolate, yo soy un poco alérgico, entonces los fríos me matan bastante. Entonces si voy a un chocolate seguramente tengo una semana de gripe, la última, en el último acto público que pude acompañar al justicialismo fue cuando vino Ruckauf que no hacía frío, hacía mucho calor, y después tuve una semana de gripe. Lamentablemente por ahí existe algún tipo de problemas o de explicaciones de otra naturaleza. Yo puedo compartir un café Señor Presidente, y discúlpeme que parezca que esté desarrollando tangencialmente esto  pero creo que vale, además como viene la historia hay que diferenciar roles y circunstancias. Lo he hecho también después y la armonía y la relación en cuanto a lo personal es óptima, pero aquí en la política tenemos responsabilidades que son la representación de los sectores. Entonces no es cuestión de confundir a la gente con actitudes que no son las que nos corresponden sostener en función de las posturas, de las posturas que afirmamos en este recinto y que son la defensa de los intereses de la gente que nos votó. Y sin embargo no fuimos opositores a ultranza porque hubiera sido muy fácil, Señor Presidente, rechazar absolutamente todo y está en su conocimiento y en su conciencia, y también en la de los demás Concejales, que hemos apoyado todos los créditos que se han pedido, que hemos apoyado las obras a pesar de que alguna vez hubo un planteo urgente de parte del bloque de Concejales de la Unión Cívica Radical, y fue en 1998, donde se pidió una Sesión Extraordinaria urgente y el oficialismo no asistió, no asistió, nos quedamos solos, no hubo Sesión, no es que no hubo, estuvimos solos. Yo no era Concejal, era Secretario de Bloque, y recuerdo porque bueno, trabajé en esa operatoria, colaboré. Decía recién que esto es algo más que, creo que lo que hay que buscar es la conciliación política, buscar estar más cerca en todas las cosas y servir mejor a la gente, Señor Presidente, es mucho más que compartir el chocolate del 9 de julio. La convivencia política es muchísimo más que eso, la convivencia política es atender al adversario, es escucharlo, es respetarlo esencialmente porque representa a la gente que lo votó, sea poca o sea mucha, pero el mosaico, el mosaico político, el mosaico de nuestra sociedad está formado por distintos pensamientos y por distintas representaciones. No estamos acá por casualidad. Si venimos porque nos metieron en una lista sábana, entonces lo que deberíamos hacer es desaparecer, irnos. Si venimos porque nos enganchamos en algo y no venimos a trabajar sino simplemente a quedarnos sentados  y no hacer nada, entonces deberíamos desaparecer. No es eso lo que realmente la gente y más de una vez se ha manifestado públicamente. Frente a esto Señor Presidente, y veo que, creo que no me alejo del tiempo ¿por qué digo esto? Porque esto requiere una conclusión, requiere una conclusión, y dije que no es un pase de facturas, dije, y reitero, no es reproche porque es contar cosas, porque la gente memoriosa tiene que saber, tiene que recordarlo, y lo que no preguntando, se enteran fácilmente y esto fue así. Ha habido mucha colisión, la colisión llegó a punto tal que hasta una vez, un día en el Concejo Deliberante hubo una confrontación entre el Intendente y un Concejal de mi Bloque, quien hoy preside el Bloque, que fue poco menos que un escándalo para la población. Entonces realmente las relaciones fueron malas, estuvieron mal las relaciones. Entonces ¿porqué dije que no significa un pase de factura? Porque ¿Qué estoy diciendo acá? ¿Que fuimos exitosos nosotros, la oposición, en la forma en que se funcionó? No, no logramos nuestro objetivo. ¿Fueron exitosos entonces el oficialismo por tener 15.000 votos y gobernar muchas veces sin informarnos y cuando precisaron la mayoría absoluta levantaron la mano y listo? No, de ninguna manera, esto no es la política democrática, no es la política que precisamos, no es la política que queremos, pero no es la política que queremos nosotros, no es la política que quieren ustedes. En lo particular yo he conversado con muchos de ustedes y sé que el pensamiento en profundidad revela un profundo sentido democrático que  veces lamentablemente no se ha plasmado en eta gestión de doce a164os. No se ha plasmado y creo que esto no es bueno, pero bueno, bueno, seamos tolerables, tolerantes, porque sigue creciendo el sistema democrático y tenemos que seguir aprendiendo cosas. Y entonces digo que digo todo esto porque estamos en vísperas de cambio de gobierno municipal. La gestión de Pérez termina, por lo menos del actual Pérez más allá de que podamos tener otro o no. Esta gestión concluye, este sistema yo creo que concluye, seguramente muchas de las discusiones que hemos tenido se van a agotar. ¿Y por qué creo que se van a agotar? No solamente porque va a haber cambio de figuras, sino creo fervientemente, y lo deseo así, y lo deseo así, que el próximo Concejo Deliberante va a ser formado por minorías, que no va a haber una sola mayoría absoluta, más allá de que después algún sector pueda nuclearse o encolumnarse o hacer algún tipo de interbloque que, bueno, es cosa aparte, pero creo que si respondemos, si actuamos con responsabilidad según nuestras representaciones yo creo que el próximo Concejo Deliberante va a ser de minorías ¿Qué va a hacer eso? ¿A qué va a obligar eso? ¿A que negociemos cosas? No Presidente, a que este Concejo y este Bloque de Concejales, pero tampoco el de ustedes, nunca hemos negociado nada, nosotros concordamos, acordamos, discutimos hasta las últimas consecuencias pero eso nos va a obligar a ser absolutamente transparentes, y cuando digo transparentes no estoy diciendo, no delinquiendo, no, transparentes, simplemente ser claros, es ejercer la función pública como debajo de una cúpula de cristal, que se nos vea que se nos perciba, que se vea todo, el pueblo tiene que verlo todo. Eso es un Concejo Deliberante transparente, va a ser participativo, tiene que ser participativo ¿Por qué? Porque la gente tiene que participar hasta en la elaboración de nuestro Presupuesto y de nuestras realizaciones, pero lo que interesa es que la gente nos ayude a hacer el cálculo para terminar el Presupuesto, lo que interesa es que la gente se encolumne para ver cuándo le va a llegar la obra, es decir, que se establezcan órdenes de prioridades que no hemos logrado establecer durante estos años a pesar de que la oposición lo ha reclamado permanentemente. Entonces hacemos tal cosa ¿por qué? Porque nos parece la mejor, porque además tenemos los votos y hacemos tal cosa porque tenemos los votos y porque como tenemos los votos tratamos de hacer lo que nos parezca. Esto no debe ser así, yo no quiero, tendría un montón de cosas y anécdotas para contar porque estuve bastante tiempo, soy observador, tengo memoria y anoto mucho, entonces algunas, pueden aparecer hasta pequeñas aberraciones, por así decirlo, desde el punto de vista conceptual y desde el punto de vista político y democrático particularmente. Pero bueno, dejamos ahí porque viene una próxima gestión, entonces yo quiero dejar expresamente solicitado, pedido, esto no es ni un consejo para los que vienen, ni un consejo para los que vienen ni una recomendación, ni una exigencia, pero sí una expresión de deseos, porque habría que plasmar en los hechos, porque aquí tenemos cuatro candidatos a Intendentes y estoy absolutamente convencido que el próximo Intendente sale de este Concejo Deliberante. Entonces conociendo todo lo que conoce del Concejo Deliberante que tenga la actitud como para que funcionemos de manera distinta, que el Concejo tenga absoluta información de todo lo que acontece en el Ejecutivo, y creo que va a ser así porque todos los Bloques van a estar en minoría. Eso espero y deseo fervientemente. Es todo Señor Presidente”. </w:t>
      </w:r>
      <w:r>
        <w:rPr>
          <w:u w:val="none"/>
        </w:rPr>
        <w:t>Concejal Brindicci:</w:t>
      </w:r>
      <w:r>
        <w:rPr>
          <w:b w:val="false"/>
          <w:u w:val="none"/>
        </w:rPr>
        <w:t xml:space="preserve"> “Señor Presidente, Señores Concejales, y a través de los medios a la ciudadanía de Balcarce. Quizás a mí me toca ser aparentemente un poco duro en el análisis de este Presupuesto, sé que la oposición del Presupuesto ante cualquier ciudadano puede significar un conjunto de jeroglíficos, es por eso que me dediqué a analizarlo y desde una absoluta honestidad intelectual y un problema de conciencia es que voy a tratar de analizar punto por punto, lo que debo decir sin que ello signifique atentar ni personalizar los errores que yo puedo ver humildemente en el análisis de este Presupuesto. Se nos ha tratado de convencer durante mucho tiempo de que este es un Municipio ordenado, y si analizamos este Presupuesto creo que no podemos hablar de ordenado cuando vemos una brecha tan grande entre lo que se asigna por ejemplo a la máxima autoridad de un Municipio y lo que se asigna al último obrero de este Municipio. Y no es un análisis oportunista, todo lo contrario, es un análisis para ver cómo se distribuyen los fondos de un Presupuesto que es la ordenanza madre que le cambia la vida a la gente. Y vemos, por ejemplo, que hay un diferencia entre la máxima autoridad y el último obrero, donde el último haciendo una carga horaria común en la Municipalidad gana $ 1,29 la hora y la máxima autoridad 47 veces más, donde vemos también que en 11 años de gestión se acumula una deuda cercana a los $ 7.000.000.- y que corresponde al 40% del Presupuesto anual. No son datos míos sino son datos de la Secretaría Provincial de Políticas que hace el análisis en nuestro Presupuesto, donde vemos que los gastos en personal jerárquico, político y superior, corresponde al 52,37% del Presupuesto, estoy hablando de Administración Central en personal y constituyendo eso el 16% de todo el personal y el resto apenas la mitad. Menos de la mitad del Presupuesto va a parar a sus sueldos. Haciendo una traducción, vemos que 52 personas de la Administración Central cobran la mitad o casi un poco más de la mitad del gasto de personal sobre un total de 314 personas, 314 empleados. No estoy hablando de la eficiencia, ni de la necesidad, ni de que tengan que ganar mucho menos, pero cuando se distribuye el dinero del Presupuesto debe tenerse en cuenta esas diferencias. Son diferencias odiosas, por supuesto no digo que tenga que ganar más, ganar menos el que gana más, pero sí pienso que debe ganar más el que está ganando mucho menos. Pienso que debe haber un piso de necesidad básica satisfecha cuando se hace un Presupuesto y si para ello es necesario tener que hacer reformas y cambios deberá hacérselos. Vemos que si un municipio debe salir a endeudarse para resolver sus problemas, antes que nada debe tratar de corregir la asignación de fondos, y naturalmente para corregir esa asignación de fondos no tendríamos estas grandes brechas que se notan en este Presupuesto. Posiblemente sea una visión así filosófica de cómo se debe distribuir el dinero, pero pienso que es lo que le interesa a la gente. Otras de las cosas a analizar en este Presupuesto es ¿se tienen en cuenta realmente las prioridades cuando se designan fondos, cuando se designan recursos?. Veo por ejemplo que en este mismo Concejo Deliberante han aprobado algunas veces así convenios para por ejemplo, el diagnóstico de lo que tiene el autódromo y ahí hemos aprobado casi $ 50.000.-, cuando se aprobó en Sesión Extraordinaria, una página web para la Municipalidad de Balcarce en un convenio con la Facultad o la Universidad de Mar del Plata, y yo pienso que sí puede ser importante pero no es prioritario. Y pregunto, es posible que en el Cálculo de Recursos de este Presupuesto figuren $ 1.540.000.- para conservación y reparación, y mejorado de la vía pública, de los caminos municipales, y vemos nosotros como están los caminos rurales, como muchos productores no pueden ni sacar su producción de los campos porque evidentemente ese dinero no se destina del todo al arreglo de esos caminos viales. Hay un abandono de los caminos rurales. Y con respecto al Presupuesto hospitalario no hace mucho se, y fue el año pasado, se aprobó una ordenanza, 15 contra 1, en donde se reemplazaba la ordenanza existente, el artículo de la ordenanza existentes para nombrar profesionales en el Hospital. Y ahora voy a decir por qué viene a colación este hecho. Se reemplazaba por una ordenanza donde a dedo el Director de la Institución puede nombrar, puede pedir el nombramiento de esos profesionales y el Intendente mediante un Decreto poderlos nombrar. Y eso ¿qué trae a la hora de confeccionar un presupuesto? Facilitar el amiguismo y en un presupuesto es fundamental que el régimen democrático se vea traslúcido a través de esa ordenanza madre que es la asignación de recursos para que a la gente le vaya mejor. Y entonces vemos que en el próximo presupuesto se sigue insistiendo, a pesar de que la complejidad del Hospital no lo requiera se sigue insistiendo en la figura del Director Asociado o Subdirector, cuando nuestra complejidad, en nuestra complejidad, repito, eso no es necesario ni es indispensable. Y es en ese sentido que pienso que debe analizarse el Presupuesto cuando a la hora de fijar prioridades se trata. Pienso que este Presupuesto, esta asignación de recursos para el funcionamiento del municipio hace que este estado municipal evidentemente está sobredimensionado y parece naturalmente que tenga necesidad absoluta de dedicarse al vampirismo para poder recaudar los fondos necesarios para esta conformación del presupuesto. Y es a eso que me refiero. Sigo insistiendo, sigo insistiendo en las prioridades que deben darse en la confección del presupuesto porque eso le cambia la vida a la gente. Yo pienso que es tiempo de que este acto, que ya parece folklórico, repetir la aprobación de la ejecución del Presupuesto, la aprobación del Presupuesto que de año a año acumulando deudas se va repitiendo casi sin, así discontinuidad. Pienso que debemos cambiar, hay que hacer un real cambio de la política, esa reforma política es algo que ya desde el año pasado quise encarar cuando presenté un proyecto de disminución de la dieta de los Concejales, de los sueldos de los Concejales porque irrita a la mayor parte de la gente tanta brecha en los sueldos entre el que menos gana y el que más gana. Yo no digo que no merezcamos esa indemnización, no digo que no merezcamos ese sueldo, pero lo que sí digo que con respecto al que gana menos, que con respecto al que gana 1,29 la hora de su trabajo estamos provocando una situación irritable. Y no es oportunismo, yo sé que seré criticado, es duro pero es un problema de conciencia que hace que tenga que presentar esto. Este año lo he vuelto a presentar, ha sido rechazado unánimemente en la Comisión de Presupuesto pero pienso que la complejidad del análisis de todo esto merece que este Presupuesto vuelva a comisión, vuelva a ser analizado y veamos como poder salir de un estado de emergencia, en un momento de emergencia de esta crisis reformando lo que es un presupuesto que justamente es cómo deben distribuirse los fondos para que a la gente le vaya mejor. Haciendo un análisis comparativo, por ejemplo con la vecina ciudad de Mar del Plata, vemos que el gasto que se dedica por cada habitante de Balcarce ronda los $ 38.- mientras que en mar del Plata apenas $ 17.- ¿No tendrá ellos necesidades? ¿Tendrían los nuestros mayores necesidades cuando vemos que en realidad los baches existen, las calles siguen siendo rotas, hay campos anegados? Todo eso sigue estando por falta de infraestructura. ¿No será que a lo largo de tantos años  de repetir el Presupuesto del año anterior con algún pequeño cambio no hemos logrado de una vez por todas hacer ese cambio que hace que le cambie la vida a la comunidad? Lograr ese cambio en el presupuesto que hace que esa asignación de recursos sea más igualitaria y posiblemente, lógicamente con sacrificio por parte de los que están en el poder. El poder sirve para cambiarle la vida a la gente, el poder no sirve para mejorar nuestra situación, el poder no sirve para mejorar el clientelismo ni sirve para aumentar el amiguismo o darle respuesta al amiguismo. Entonces pienso que a través de una ordenanza de presupuesto se puede mejorar y se puede mejorar justamente teniendo en cuenta las proporciones que se dedican a personal, las proporciones que se dedican a la gente que menos gana, las proporciones de dinero que se dedican a las obras, a la inversión que hay que hacer en un municipio. Y hay una inversión en el momento de la emergencia que es la educación, que el problema social, que es la comida, que es el sufrimiento de la gente, y eso es lo que hay que tener en cuenta y de eso no podemos desentendernos aún a costa de sacrificar nuestros ingresos. ¿Qué hay que hace entonces para eso? Y bueno, hay que mejorar la recaudación, pero sí mejorar la recaudación es fundamental pero no a costa de sacrificio de los que no pueden. Mejorar la recaudación pero antes que nada disminuir el gasto, y a eso me estoy refiriendo cuando hablo de las grandes brechas que existen entre el que menos gana y el que más gana, y si hay que resignar algunos dineros de los que, de los pocos que ganan mucho, habrá que hacerlo porque esos pocos que ganan más pueden tranquilamente ceder eso para que realmente se haga la inversión, y la inversión en educación es inversión a futuro, la inversión en educación, me estoy refiriendo a cuantos chicos no pueden seguir adelante, chicos y grandes, no pueden seguir adelante porque no hay un subsidio, no hay una beca, porque no hay un montón de cosas que es fundamental que nosotros tengamos en cuenta el presupuesto cuando se quiere realmente la inversión que va a cambiar la vida de nuestra nación a través de los distintos lugares, de las distintas comunidades donde se hacen las cosas bien. Pienso que en la medida que esos recursos se destinen a esa verdadera inversión que es la educación, que es la salud, que es que la gente viva mejor, es que vamos a lograr realmente ese Presupuesto, que sea un Presupuesto equitativo que da igualdad de oportunidades a todos, que sea solidario, que sea participativo. Y va a ser participativo en la medida que se tengan en cuenta las prioridades. ¿Y quienes nos van a dar las prioridades si no son nuestro vecinos? ¿A quienes hemos invitado a analizar este presupuesto? ¿Lo hemos hecho con estos vecinos que son los más perjudicados en nuestra comunidad? ¿Lo hemos hecho con los que tienen sus casas inundándose porque alta una infraestructura? ¿Lo hemos hecho con un montón de gente que debemos derivar a otros lugares porque con la respuesta faltan insumos cuando el enfermo se presente a nuestro Hospital? Se ha hecho el análisis de la internación pensando que se interna menos porque evidentemente aumentó la estructura de la atención primaria. Sí, ese es un motivo, pero hay otros motivos también. Se está derivando mucho más porque no hay insumos, entonces le decimos al enfermo, no hay insumos acá, vaya a Mar del Plata. Entonces hay muchas causas que hay que analizar, hay mucho que hay que tener en cuenta a la hora de fijar un Presupuesto. Quizás no hago análisis estricto de los números, pero lo que quiero resaltar es lo siguiente: se ha acumulado una deuda muy grande a lo largo de estos últimos años y es una deuda que hace que este municipio va a tener dificultades para conseguir el crédito a pesar de que la Provincia venga a socorrernos con un plan, con una programación de deuda en donde la hemos contraído pero la debemos pagar. Entonces pienso que en la medida que cambie la visión política del poder, en la medida que nosotros, los concejales, empecemos a dar el ejemplo de sacrificar parte de nuestros sueldos, lo mismo harán en el Departamento Ejecutivo, pero naturalmente los que más tienen, los que más reciben a pesar de que muchos de ellos cumplen su función y la cumplen muy bien. Creo que no, prolongarme en el análisis de este Presupuesto sería quizás aburrido y quizás ya sería demasiado. Desde ya quiero adelantar mi voto negativo, sea para la ejecución del Presupuesto, sea para el Presupuesto nuevo como para la Ordenanza Fiscal, que lógicamente tiene que tener relación con la formulación del Presupuesto nuevo y con la ejecución y con la deuda acumulada cada ejercicio. Nada más Señor Presidente”. </w:t>
      </w:r>
      <w:r>
        <w:rPr>
          <w:u w:val="none"/>
        </w:rPr>
        <w:t xml:space="preserve">Presidente Pérez: </w:t>
      </w:r>
      <w:r>
        <w:rPr>
          <w:b w:val="false"/>
          <w:u w:val="none"/>
        </w:rPr>
        <w:t xml:space="preserve">“Quería hacer un breve comentario, si me lo permiten lo hago desde aquí. Gracias. Era un poco básicamente para que quede manifestado y nada más, no tiende a ningún tipo de cuestionamiento esto. Es decir, agregando a lo que había comentado el Concejal Lazzaro con total razón el hecho del aumento del personal, creo que si por ahí no agregamos algo queda como explícito solamente una parte y yo haciendo un poco de memoria, quizás me esté olvidando de algún área, pero quería manifestar realmente que es cierto que se ha aumentado en personal pero también es cierto que en estos doce años u once años y pico se han creado muchas áreas dentro del municipio que indudablemente generan también un aumento de personal si no quedaría solamente como que se ha aumentado y nada más. Entonces agregando a lo que decía Lazzaro, debo decir que en estos once años y medio se creó, pro ejemplo, la Subsecretaría de Cultura con su edificio propio, el Museo de la Historia, el Consejo de la Familia, el CREAP para que mucha gente de Balcarce pueda estudiar a distancia, el Centro IDEB, la Subsecretaría de la Producción, la Oficina de Información Turística, el área de Minoridad, el Complejo Polideportivo, las Escuelas Deportivas Municipales. En el área del Hospital la atención vespertina, la guardia activa de Pediatría, Sala de Terapia, guardia activa en la guardia del Hospital, el Departamento de Informática y de Internet en el Municipio, la Sala de Reuniones de Tomassi, donde la usan muchas de las Instituciones de Balcarce, se recuperó la Pulpería del Cerro, se pusieron en funcionamiento dos micros que utilizan las instituciones y entidades educativas básicamente de Balcarce; se refaccionó el Teatro. Es decir, cada una de estas cosas que he mencionado no tiende ni siquiera a mencionarlo como obra, simplemente como un anexo a decir que si bien es cierto que se aumentaron los empleados también es cierto que cada una de estas áreas, que cada una de estas cosas que se ha mejorado en servicios para la población requieren también de la atención de gente. Y también es cierto que están deterioradas las calles y que hay pozos y es bueno reconocerlo así, pero también hay que decir que en estos once años y medio se han hecho 310 cuadras de asfalto, sumadas a las 140 cuadras de cordón cuneta. Es decir, que si bien es cierto que lo que está mal hay que mencionarlo nosotros también queremos encargarnos un poco de mencionar la otra parte reconociendo que es real el estado de las calles. Con respecto a lo que se manifestó de que en el Hospital se esté trasladando gente por falta de insumos, solamente un traslado se genera por falta de aparatología o por alta complejidad, pero no hay absolutamente un vecino de Balcarce, e invito a quien manifieste esto que así lo presente, que sea trasladado por falta de insumos. Es decir que en plena crisis el Hospital ha respondido a la atención que la comunidad de Balcarce ha requerido, salvo en aquellos casos que por alta complejidad así lo requieren. Entonces creo que estos son comentarios para que queden plasmados y nada más porque sino creo que por ahí se cuenta una sola parte. No voy a hacer ningún tipo de apreciación sobre lo que manifestaba el Concejal Brindicci porque se ha limitado casi pura y exclusivamente a hablar del tema salarial y las comparaciones, donde también es bueno resaltar que el sueldo de la autoridad máxima, que en este caso es el Intendente, no lo fija el Concejo Deliberante ni se lo fija el Intendente, lo fija una ley provincial que no permite que se cobre menos, que se cobre menos de lo que  está establecido por esa ley ni aún queriéndolo hacer el Intendente. Pero aún así debo destacar también por voluntad propia del Intendente, y sin haberlo hecho público esto en ningún momento, donó $ 1.000.- de ese sueldo que le establece la Provincia durante todos estos años para becas estudiantiles, obra que no fue ni publicada ni publicitada, como también es cierto que sin tener la necesidad de rebajarnos los sueldos, nuestro Bloque, el Boque Justicialista, en el año pasado entregó $ 9.000.- oficialmente, descontados por el municipio y pagado en el municipio, de becas a estudiantes. Sería bueno también que se manifestase por quien integra este Concejo y manifiesta lo de las rebajas, cuántas son las donaciones oficiales que se vienen haciendo este período porque evidentemente para eso no hace falta ni de una ordenanza ni de una autorización, ni hace falta pedirle permiso a nadie, hace falta voluntad y la decisión política de hacer y no de decir. Así que les agradezco”. </w:t>
      </w:r>
      <w:r>
        <w:rPr>
          <w:u w:val="none"/>
        </w:rPr>
        <w:t xml:space="preserve">Concejal Monroi: </w:t>
      </w:r>
      <w:r>
        <w:rPr>
          <w:b w:val="false"/>
          <w:u w:val="none"/>
        </w:rPr>
        <w:t xml:space="preserve">“Señor Presidente, solamente es para informar que el aumento debido en las consultas se debe fundamentalmente a que mucha gente no ha podido seguir pagando sus obras sociales. Esto ha hecho que se incrementen las consultas en el Hospital. Por información que se está realizando a través de una base de datos en la cual se vuelcan todas las consultas realizadas en las Salas de Atención Primaria de la Salud, en el mes de marzo la Sala General Balcarce ha hecho una consulta de 688 personas. Teniendo en cuenta la época del mes que se vivía se supone que para este mes y el mes venidero esas consultas en las distintas Salas de Atención Primaria de la Salud van a ser mucho más incrementadas. Solamente quería aclarar esto Señor Presidente”. </w:t>
      </w:r>
      <w:r>
        <w:rPr>
          <w:u w:val="none"/>
        </w:rPr>
        <w:t xml:space="preserve">Concejal Coria: </w:t>
      </w:r>
      <w:r>
        <w:rPr>
          <w:b w:val="false"/>
          <w:u w:val="none"/>
        </w:rPr>
        <w:t xml:space="preserve">“Señor Presidente, creo que queda muy poco para analizar de este Presupuesto. Creo que los que me antecedieron en el uso de la palabra han estado bastante extensos y claros en lo que es la ejecución del Presupuesto del año 2002 y en lo que es lo que se va a votar en el Presupuesto, el Cálculo de Recursos del año 2003. Creo que acá ya hay despachos emitidos, en acompañar este presupuesto pero también monitorearlo y controlarlo, nada más”. </w:t>
      </w:r>
      <w:r>
        <w:rPr>
          <w:u w:val="none"/>
        </w:rPr>
        <w:t xml:space="preserve">Concejal Erreguerena: </w:t>
      </w:r>
      <w:r>
        <w:rPr>
          <w:b w:val="false"/>
          <w:u w:val="none"/>
        </w:rPr>
        <w:t xml:space="preserve">“Señor Presidente, yo solamente como he sido y estoy involucrado, obviamente, en lo que es rendición de cuentas del Presupuesto 2002 y diría casi un 80% del que es el Presupuesto 2003, querría decir algunas pocas cosas porque tengo diez minutos nada más. Pero lo cierto es que, en primer lugar agradecer la apreciación que me pareció un exceso de parte del Concejal Orsi, la presentación impecable. Yo sigo sosteniendo que venimos con una rutina, lo dije en la comisión de Presupuesto, venimos con un rutina  de hace muchos años. A veces creo que, a veces no, sino que seguramente en el futuro vamos a tener que empezar a pensar distinto el Presupuesto y en eso nos va a ayudar muchísimo lo que la Municipalidad en estos momentos ha adscripto, que es el RAFAM, que la contadora en estos momentos, bueno la Secretaria de Hacienda, Silvia Colella y la Contadora María Marta Rentería se están imponiendo y conociendo, y seguramente haciendo docencia, luego que cuando ellas tomen conocimiento de este tema que va a servir para la nueva gestión. Realmente hacer un presupuesto como creo que más de uno aquí lo ha manifestado, un presupuesto mucho más ordenado, un presupuesto priorizado, un presupuesto donde uno pueda a partir del saber de la política clara y precisa del gobierno que tengamos en el 2004. Me parece, yo tuve oportunidad y les confieso que desconozco bastante de estas cuestiones técnicas, pero a  luz de lo que pude apreciar y concluir me parece que este sistema que la Provincia implementa como obligatoria a los municipios va a ser que ese desorden, entre comillas, que por ahí alguno plantea, que no es prioridad y que no es exclusivo de Balcarce, va a servir para que los municipios y los funcionarios del área puedan hacer una cuestión mucho certera. Yo quiero manifestar, porque no se dijo, la Municipalidad en el año 2002 también adscribió a un acuerdo de recupero de deudas que fue exitoso, ampliamente exitoso y no se dijo. Por eso lo voy a plantear yo a pesar de los números. ¿Y por qué digo a pesar de los números? Porque en Balcarce se debe, hasta ese entonces, 2002, se debía de impuesto inmobiliario, urbano, impuesto a los ingresos brutos, etc., etc., alrededor de $ 11.000.000.-. Reitero la cifra $ 11.000.000.-, con esto le estoy contestando en parte al Concejal Orsi cuando creo que acertadamente dice que los contribuyentes en la medida de su capacidad contributiva paguen los impuestos municipales, pero él deja, como que deja a lo último las tasas municipales y pagan primero los impuestos provinciales. Fíjense la cifra, $ 11.000.000.- con este acuerdo que hizo la Municipalidad con la Provincia se recuperó $ 2.000.000.- que obviamente no se cobraron en el 2002, sino que de ese 50% que le correspondía a la Municipalidad o sea $ 1.000.000.-, creo no me he fijado bien la cifra pero 450 o $ 500.000.- se cobró en el año 2002. A todas luces, y como lo dijo también el Concejal Orsi, se aprovechó una capacidad que estaba ahí instalada en la Municipalidad pero no aprovechada al máximo; capacidad intelectual, capacidad de gestión como tiene el área de descentralización en la Municipalidad, y creo que a todas luces ha sido exitosa, y como va ser exitosa también, y en esto hay que darle la derecha al gobierno de la Provincia porque esta fue la política definida desde la Provincia, cual es la descentralización de la gestión tributaria en Balcarce. Ustedes han tenido la cifra, hace pocos días, en abril llegó 600 y pico mil pesos de descentralización tributaria, y no de ahora sino desde hace mucho tiempo, pregonábamos que debería ser exactamente al revés de lo que se venía haciendo en el cobro de los impuestos, cobrar desde lo local y después distribuirlo a la Provincia de tal modo que no nos permitiera ese retraso que en algún momento había de la coparticipación. O sea, hacer una coparticipación efectiva en tiempo y forma y sobre todo cuando había mucha inflación. Así que creo que es una de las gestiones que obviamente la Municipalidad desde el año pasado tomó y acordó un convenio con la Provincia, y bueno, hoy creo que está dando sus resultados. También quería decir que en el año 2002 alguien dijo que se notaba en muchas tasas, que no se notaba el esfuerzo en la cobrabilidad. Yo les puedo decir que, bueno, hay cifras que yo me estaba acordando y que el Concejal Orsi me arrimó algunos comentarios y algunos datos; Tasa Vial se presupuestó o se autorizó $ 800.000.- y se cobró $ 830.000.-; de ejercicios anteriores se cobró también una cifra de $ 300.000.- que estaba pensado y se cobró $ 345.000.- ¿Qué quiero decir con esto? La Municipalidad, y quien les habla es consciente y asume con total claridad de que la Municipalidad en el tema en el área tributaria, en el área de recursos no es eficiente. No es eficiente, hubo un estudio de hace muy poco tiempo de una empresa a partir de que se iba a pedir un crédito al BID, ustedes se acuerdan se hizo un análisis detallado de área por área, es un estudio que realmente deberíamos leer muchos Concejales, por lo menos las conclusiones que dice esos estudios, y realmente una de las cifras más fuertes a la Municipalidad es el área tributaria, es el área de recursos, es el área de cómo se cobran los tributos. Se dice por ahí acertadamente de que los empleados municipales no están calificados por determinados tributos sino que cobran de todo, atienden de todo, saben de todo y en definitiva carecen de conocimientos totales. Entonces por ahí hay empleados municipales que atienden un subsidio de agua o algo por el estilo y después tiene que cobrar una deuda de 40, 50.000.-, 80.000 o lo que fuere en Tasa Vial, y eso son dos cosas totalmente distintas y a veces cuesta entender inclusive cuando había moratoria, cuando existían distintos planes de pago, cuando existe bonificación por pago contado, por pago en tres cuotas, bonificación de intereses. Bueno, todas esas cuestiones se criticaron desde este estudio de esta empresa que me parece que fueron acertadas. Pero también tengo que decir un tiempo antes de que yo dejara la Secretaría de Hacienda habíamos empezado a trabajar con la Contadora Silvia Colella, y creo que lo está implementando, de rearmar lo que era el área de recursos y creo que yo no tengo demasiado conocimiento de esto en estos momentos, pero creo que ya se había hecho en su momento. Hay personas trabajando exclusivamente en lo que es Tasa vial y eso hizo que mejorara notablemente la cobrabilidad, y notablemente la cobrabilidad en ejercicios anteriores porque hubo un seguimiento mucho más certero y profundo, no solamente desde el punto de vista de la acción legal sino que se los llamaba o se los intimó permanentemente, se hizo un seguimiento y eso hizo que mejorara notablemente la cobrabilidad. Así que creo que en ese sentido se va por buen camino y creo rotundamente, seguramente, hay que hacer cambios mucho más profundos y, bueno, que será el desafío que tiene el nuevo gobierno. También es cierto que la deuda es importante, pero también es cierto que la deuda que la Municipalidad ha contraído en estos años es una deuda absolutamente controlable y es una deuda que mejor seguramente no tenerla, pero en los años pensar no tener deudas en los municipios después de doce años de gobierno es no imaginar el escenario que se vivió en esos doce años. Yo, si ustedes se acordarán lo que pasó después del gobierno de De La Rúa en esos tiempitos que nos, en esos cuatro o cinco meses, en la Municipalidad de Balcarce no había para pagar los sueldos o se hacía muy difícil pagar los sueldos, así que imagínense ustedes, es decir, la situación económica que estaba en ese momento y sin embargo se salió del pozo, se salió con restricción del gasto, con control del gasto, con un esfuerzo muy grande de lo económico más allá de la eficiencia, que admito que no se fue eficiente, pero que de todas maneras que la deuda es importante pero es controlable y no hay que, digamos, sobredimensionar un parámetro qe es absolutamente controlable. Yo quiero terminar diciendo esto que también he conocido doce años de la historia, doce años nada más, no tengo tanto historia como Alcibiades Lazzaro pero creo firmemente en los tiempos que se vienen son el tiempo de los consensos, no lo inventé yo pero creo absolutamente cierto y creo sinceramente, lo digo con absoluta sinceridad, el tiempo de los consensos es el buen tiempo que viene para la Argentina y para Balcarce también. Muchas gracias”. </w:t>
      </w:r>
      <w:r>
        <w:rPr>
          <w:u w:val="none"/>
        </w:rPr>
        <w:t>Concejal Orsi:</w:t>
      </w:r>
      <w:r>
        <w:rPr>
          <w:b w:val="false"/>
          <w:u w:val="none"/>
        </w:rPr>
        <w:t xml:space="preserve"> “Señor Presidente, voy a brevemente tratar de aclarar algunos puntos en los cuales pueden haber quedado algunas dudas y por otro lado voy a tratar de contestarme en primera persona algunas preguntas que me las voy a hacer a mí mismo, y no las voy a hacer por la bronca que me invade, digamos, y me invade la bronca porque yo creo que hay distintas formas de insultar a la gente. Hoy un compañero fue apercibido por algo que dijo y probablemente lo haya dicho mal, pero yo creo que también es insultar a la gente el mentir, el no trabajar y toda una serie de cosas que nosotros bien conocemos y que por suerte la comunidad también conoce. Entonces en vez de hacer las preguntas a quién se las tengo que hacer me las voy a hacer en primera persona y dejaré que la gente tome las respuestas que quiera tomar. Las primeras son simples aclaraciones y me parece, incluso Alcibiades lo mencionó, me parece que en el momento que yo lo mencioné él no estaba, con respecto al tema de las Salas Periféricas. El total de pacientes internados que después se hizo mención también está bajando drásticamente y por lo que me explicaron en el Hospital es básicamente por el resultado positivo que ha dado la utilización de las Salas Periféricas, con lo cual ha bajado drásticamente el nivel de internaciones. Osea que lo que votamos nosotros acá, tanto el 0,50 centavos de aporte para este programa como lo que está haciendo el Hospital ha sido realmente positivo y también los número sindican que prácticamente no ha variado el nivel de pacientes en internación, muy poco lo que ha variado, pero lo que sí ha sido realmente impactante es la cantidad de pacientes internados, ha pasado, insisto de 35.900 en el año 99, en el año 2000, 33.700, en el año 2001, 28.900, en el año 2002, 17.200. Es decir, en un año ha bajado un porcentaje muy importante y esto dicho por los profesionales médicos. Es decir, no tengo bajo ningún punto de vista que dudar de su capacidad como para decirnos que el motivo fundamental de esto ha sido el resultado positivo de la aplicación de las Salas Periféricas. Con respecto a la gestión de cobranza, yo vuelvo a insistir en dos aspectos para que quede claro cuál es mi pensamiento. Yo creo que la comunidad de Balcarce la tenemos que persuadir en última instancia de que realmente es necesario el pago de las tasas, pero lo que sí tenemos que hacer, y creo que en alguna medida se está haciendo, fundamentalmente, bueno, ya lo ha mencionado Carlos, lo mencioné yo y lo vuelvo a mencionar, todos los programas de Descentralización Administrativa Tributaria donde las fuerzas de los distintos agentes políticos de toda la Provincia exigen cada vez más a la misma Provincia el hecho concreto de que los fondos que son de los municipios los administren los municipios. Esta es una forma de exigir a la Provincia que los fondos de los balcarceños vuelvan a los balcarceños. Otro de los puntos que Alcibiades también me planteó como duda era el tema de seguridad en cuanto a los aportes que estamos haciendo. Yo he tomado esta información del municipio y lo aclaramos para que en ese sentido no quede absolutamente ninguna duda, hoy la Comisaría local está recibiendo $ 1.500.- de presupuestados, aprobados por este Concejo Deliberante, mensualmente, cifra que también recibió durante el año pasado. Por lo que averigüé y fundamentalmente en las rendiciones de cuentas esto es aplicado en su totalidad a combustible. Está recibiendo también un monto de $ 15.000.- afectados al mantenimiento de los vehículos. Es decir, $ 1.500.-, $ 18.000.- más estos $ 15.000.- ya suman $ 33.000.-, y a su vez de parte de este Concejo Deliberante, que no está de más que lo vuelva a decir, aproximadamente $ 2.300.- más por mes, con lo cual estaríamos en otros $ 26.000.- Podemos decir tranquilamente que está recibiendo $ 60.000.- por mes en seguridad. Desde el punto del aporte, tanto de la Administración Central como del Concejo Deliberante, creo que es bastante satisfactorio y al día de hoy están disponibles los fondos para que pasen a retirarlos, correspondientes al aporte que estamos haciendo los concejales, correspondientes al mes de mayo que todavía no hemos recibido la rendición, pero cuando venga la rendición los fondos, ya hoy es 12, hace 12 días que están ahí a disposición de los que lo necesiten o sea de la Comisaría para que los vaya a retirar. Desde el punto de vista también de la información quiero que también en un sentido quede claro esta postura, hemos trabajado sistemáticamente en Comisión, y a esto sí lo tomo desde el punto de vista personal, cada vez que alguien necesitó información no tuvo absolutamente ningún inconveniente en hacer lo que fuera necesario para que esa información la tuvieran a disposición. Entonces, insisto, si en algún momento hay problema de recibir algún tipo de información no tengo absolutamente ningún inconveniente en buscarla, y como decía, para toda la comunidad está acá absolutamente toda la información de Rendición de Cuentas, de Presupuesto, de Ordenanzas, etc., etc., etc., y si surge alguna otra duda aquel de la comunidad que lo necesite no hay ningún inconveniente se la haremos llegar. Ahora paso al otro punto, al de la bronca digamos, y de la bronca porque yo, insisto, que me pongan como ejemplo, que yo ponga como ejemplo, voy a tratar de  usar bien el verbo, que yo ponga como ejemplo al partido de Mar Chiquita, a la ciudad de Mar del Plata que está quebrada, destruida, echaron al Intendente, y vengo acá ante todo el pueblo balcarceño a poner de ejemplo a Mar del Plata, realmente a mí me insulta. Si yo me estaría insultando a mí mismo, entonces realmente ese es el motivo fundamental por el cual veo esta bronca ¿no?. Ahora, la bronca se incrementa, vuelvo a insistir, cuando se empiezan a mezclar en forma oportunista las mentiras, las chicanas, toda una serie de cosas que realmente por suerte en la democracia la gente después decide, vota, y en el pensamiento de la gente está la sumatoria de todo esto. No es que podemos engañar a la gente, estamos ahora analizando el Presupuesto, lo estuvimos analizando durante más de un mes y pico, trabajando con la comunidad, porque acá participa absolutamente toda la comunidad, porque ustedes verán que hay gente que ha pedido subsidios, hay gente que presenta un problema, quiero esto, necesito lo otro, hay que asfaltar aquello primero, la gente pelea por sus derechos, lo hace en el Concejo Deliberante, lo hace en el Ejecutivo, lo hace en la Municipalidad. Se recepciona todo eso y de una u otra forma se van marcando prioridades, que podemos estar acertados o no acertados, pero participamos con la comunidad. Estuvimos trabajando, les diría que prácticamente todos los Concejales con esto y  yo puedo venir a este recinto cuando no propuse absolutamente nada, lo único que propuse fue bajar una dieta, pero el resto que lo podría haber propuesto no lo hice. ¿Entonces puedo venir a insultar al resto de mis quince compañeros cuando yo no propuse absolutamente nada? Y ejemplo de propuestas hay infinitas, hasta para recaudar tenemos propuestas interesantes. El año pasado se debatió y se apoyó como presentación de otro Bloque el aumento determinado, el de la baja y aumento de una tasa determinada, la Tasa de Seguridad. Vemos los resultados, es una de las tasas de más alta cobrabilidad, el 83% la recaudación de ejercicios anteriores supera lo presupuestado, el trabajo que se hizo en esa tasa, y lo tomo como ejemplo de infinidad de proyectos que se trabajan acá, pero resulta ser que yo no estuve en todo eso, no estuve en la modificación, no hice una propuesta. ¿Dónde están las propuestas alternativas del presupuesto? ¿Dónde está el presupuesto participativo que se usa en Brasil? No viejo, yo quiero el presupuesto de acá, de Balcarce, el del pueblo de Balcarce, este es el presupuesto que hay que mostrar, no el presupuesto participativo de, no, todo verso, oportunismo. Entonces quién soy yo para venir a decir que tengo que tal o tal cosa cuando no presenté absolutamente nada más que bajar una dieta. Entones creo sinceramente que estoy insultando al resto de los compañeros, pero bueno, las cosas son así. Vengo acá y entro a hacer unos análisis especulativos de cuánto gana uno y cuánto gana otro. Yo lo digo sinceramente, yo no me imagino charlando con Carlos, a un obrero siendo el Contador de la Municipalidad o del Hospital, como de la misma manera no me imagino al Contador siendo un obrero, pero yo creo que tiene que haber algún premio para el que se capacitó, aquel que tiene mayores responsabilidades. Entonces esa forma de igualar es una forma oportunista, no cabe ninguna duda, pero la realidad es otra, a tal punto la realidad es otra que cuando yo fui Director del Hospital no hice absolutamente nada de esto, no modifiqué nada, no le subí el sueldo a los enfermeros, no le subí el sueldo a nadie. Miren qué bárbaro que la hice, pero ahora me conviene decirlo. Entonces yo les vuelvo a insistir, todo este tipo de chicanas, todo este tipo de cosas, vengo y hablo de los caminos rurales, no recorrí nunca un camino rural, vengo a hablar de las máquinas, estamos hablando de reparar topadoras, una topadora se rompe porque trabaja, si no trabaja la topadora no se puede romper. Estamos pidiendo plata para reparar dos topadoras, no, no se hace nada, y si nunca vi una topadora, no sé lo que es una topadora. ¿Entonces qué derecho tengo a hablar? Por eso les vuelvo a insistir, y más allá de todo esto que vengan y que me pongan que yo ponga el ejemplo de la ciudad de Mar del Plata, a mí me insulta, porque éste es el trabajo del pueblo de los balcarceños, no es el trabajo del Ejecutivo, del Concejo Deliberante ni del Hospital, es el trabajo de todos. Entonces bajo ningún punto de vista voy a permitir que vengan y me pongan como ejemplo a Mar del Plata, insisto, quebrada, fundida, echan al Intendente, para mí es un ejemplo Balcarce por eso insisto en el modelo balcarceño y el modelo balcarceño no se traga el oportunismo, no se traga la mentira, no se traga absolutamente nada. Entonces desde este punto de vista, y les pido disculpas al resto de los compañeros tal vez por esta actitud mía, les pido disculpas porque tal vez me esté saliendo del tema y esté trasladando al recinto una bronca que realmente no tendría porqué trasladarla, pero el éxito que estamos atravesando en Balcarce, más allá de que sea más alto, más bajo, eso en última instancia es un valor subjetivo, los números son números, dos más dos es cuatro y no hay nada que discutir, en el resto de las cosas podremos llegar a discutir, pero toda la vida porque todo va a ser subjetivo, así es la política, pero yo no puedo decir hay que hacer esto cuando no hice nada, hay que trabajar cuando no trabajé, hay que hacer lo que yo no hice. Les pido disculpas y nada más. Gracias”. </w:t>
      </w:r>
      <w:r>
        <w:rPr>
          <w:u w:val="none"/>
        </w:rPr>
        <w:t xml:space="preserve">Concejal Lazzaro: </w:t>
      </w:r>
      <w:r>
        <w:rPr>
          <w:b w:val="false"/>
          <w:u w:val="none"/>
        </w:rPr>
        <w:t xml:space="preserve">“Señor Presidente, lo mío es brevísimo, más que breve. Bueno, primero y principal no me doy por alcanzado en absoluto por nada de las autopreguntas y las autorespuestas del Concejal que me precedió. Solamente quiero decir que ha  habido un error de apreciación en algo que responde a lo que yo referí en relación con lo del Hospital Municipal cuando presumí una eficiencia menor a la pretendida con las Salas Periféricas porque vi un crecimiento en las consultas, y él mencionó recién que se traducía en la menor internación que había tenido el Hospital. Y es cierto, hay menor internación, en el 99, 35.000 y pico, en el 2000, 33 y pico, en el 2001, 28.900 y baja 17.000 y pico. Pero aquí hay una explicación absolutamente clara en la rendición de Cuentas del Hospital, que dice de la observación de cuadros antes indicados se concluye en una disminución en el nivel de actividad en el área de internación, producto de las restricciones de la atención de los afiliados de PAMI. Es decir, que porque hubo menos internados de PAMI no porque funcionaron mejor las Salas Periféricas. Es decir, no estoy diciendo que esté mal sino simplemente que sigue sin quedarme en claro si ha sido eficiente la descentralización llevada a cabo, ya que vemos un incremento en la atención de los consultorios externos. Seguiremos trabajando en este tema. Es todo y gracias”. </w:t>
      </w:r>
      <w:r>
        <w:rPr>
          <w:u w:val="none"/>
        </w:rPr>
        <w:t xml:space="preserve">Concejal Brindicci: </w:t>
      </w:r>
      <w:r>
        <w:rPr>
          <w:b w:val="false"/>
          <w:u w:val="none"/>
        </w:rPr>
        <w:t xml:space="preserve">“Señor Presidente, tengo que hacer algunas aclaraciones habiendo sido aludido directamente. Entonces lo que quiero hacer es preguntarme si, si soy concejal, soy concejal, por lo tanto debo opinar y soy la voy de los que me votaron y lo hago con honestidad intelectual y no mintiendo simplemente. Es la visión que tengo del Presupuesto, considero que si alguien piensa en forma distinta de mí no está mintiendo, sino que simplemente está pensando en forma distinta. Cuando hablé de Mar del Plata, hablé simplemente comparando dos municipios pero de ninguna manera dije que la administración marplatense es mejor que la nuestra. Si se quiere tergiversar porque sí, se quiere atacar, pienso que está completamente equivocado el concejal que emitió ese juicio. Con respecto a la presentación de propuestas, sí, presenté propuestas, se presentaron propuestas para disminuir gastos de la Administración Central y de la Administración del Concejo Deliberante y de la Administración del ente Descentralizado Hospital Subzonal. La propuesta que hice fue justamente un cambio total de la política, juntar Secretarías, juntar Direcciones, evitar gastos superfluos y ésa era la propuesta, por eso dije que este Presupuesto es algo muy complejo que desgraciadamente no se puede analizar en poco tiempo y que debe tomarse, si realmente se quieren tener en cuenta las prioridades, se debe, debemos tomarnos más tiempo para analizarlo más íntimamente y ver qué posibilidades habría de darle un mejor destino a los recursos. Pero es una opinión mía, no tiene porqué ser la opinión de la mayoría, pero no digo mentiras, ni tampoco he dejado de presentar mis propuestas. Gracias”. </w:t>
      </w:r>
      <w:r>
        <w:rPr>
          <w:u w:val="none"/>
        </w:rPr>
        <w:t xml:space="preserve">Concejal Orsi: </w:t>
      </w:r>
      <w:r>
        <w:rPr>
          <w:b w:val="false"/>
          <w:u w:val="none"/>
        </w:rPr>
        <w:t xml:space="preserve">“Perdón Señor Presidente o Señor Secretario. Quisiera que usted me leyera el despacho del Concejal Brindicci. ¿Dónde están las propuestas, porque yo no veo ningún despacho? ¿Dónde están las propuestas? </w:t>
      </w:r>
      <w:r>
        <w:rPr>
          <w:u w:val="none"/>
        </w:rPr>
        <w:t xml:space="preserve">Presidente Pérez: </w:t>
      </w:r>
      <w:r>
        <w:rPr>
          <w:b w:val="false"/>
          <w:u w:val="none"/>
        </w:rPr>
        <w:t xml:space="preserve">“Los despacho fueron los leídos con anterioridad”. </w:t>
      </w:r>
      <w:r>
        <w:rPr>
          <w:u w:val="none"/>
        </w:rPr>
        <w:t xml:space="preserve">Concejal Orsi: </w:t>
      </w:r>
      <w:r>
        <w:rPr>
          <w:b w:val="false"/>
          <w:u w:val="none"/>
        </w:rPr>
        <w:t xml:space="preserve">“Está bien. Entonces ¿dónde están las propuestas? Nada más”. </w:t>
      </w:r>
      <w:r>
        <w:rPr>
          <w:u w:val="none"/>
        </w:rPr>
        <w:t xml:space="preserve">Concejal Gosende: </w:t>
      </w:r>
      <w:r>
        <w:rPr>
          <w:b w:val="false"/>
          <w:u w:val="none"/>
        </w:rPr>
        <w:t xml:space="preserve">“Señor Presidente, primero quisiera hacer una moción de orden. Que se cierre, obviamente, el pedido de palabra. Creo que el tema ha sido más que debatido. Para ir concluyendo obviamente los Concejales que me antecedieron en el uso de la palabra con respecto a este tema tienen todo mi apoyo y creo que quedaron inclusive algunas cositas todavía sin aclarar del todo, no solamente lo que se acaba de hacer mención, haber sido presentadas propuestas, sino que sería bueno de una vez por todas la ciudadanía de Balcarce, que se entera de lo que ocurre en el Concejo Deliberante a través de los medios de difusión, preste atención a quiénes son los firmantes en los despachos de comisión y se van a poder dar cuenta sin tener que hacer mención ni yo ni ninguno de los Concejales aquí presentes, quienes son los que concurren a las distintas reuniones de comisiones para tratar de hablar y elaborar propuestas sobre los distintos temas y quiénes no aparecen 360 días al año por el Concejo Deliberante de 365 días que tiene. Con respecto a  un ejemplo que nuevamente se hace mención en este recinto, que es a un convenio que se aprobó de $ 39.000.- y no de $ 50.000.-, como se hizo mención aquí, para un estudio del autódromo, hubiera sido bueno que también se hubiera estado presente en esa reunión en la que vino el Secretario de Obras Públicas, porque fue convocado para que explicara sobre el tema y posiblemente entonces no cometieran errores algunos Concejales al explayarse sobre este tema, si se hicieran presentes cuando son convocados los Secretarios para que nos expliquen por ahí sobre los temas que no conocemos. Cuando se habló de los insumos del Hospital, creo que no es bueno ser juez y parte, porque acá no voy a decir que fue una denuncia, quiero tomarlo como un comentario de que se trasladaba gente a otra ciudad vecina por falta de insumos, y también voy a leer el comentario porque creo que está instalado en la opinión pública que desgraciadamente en  otro centro asistencial de Balcarce de carácter privado sí se le cobran los insumos a los pacientes que allí llegan a pesar de que tengan obra social. Obviamente no voy a hacer una denuncia porque no tengo pruebas, pero quiero que quede el comentario porque está instalado en la comunidad. Cuando se habla de las obras mal realizadas de que se inundan caminos, de que se inundan campos, de que se inundan viviendas, quiero hacer referencias que siempre aquél que hace obras o realiza algo, así sea una tarea por mínima que sea, existe un margen en el cual se puede equivocar o se pueden cometer errores, solamente para aquellos que no realizan absolutamente nada seguramente no se van a cometer errores y seguramente no van a tener, o no van a tener o no van a poder ser criticados por ello. Es cierto que puede haber casas que luego de que han sido entregadas inclusive hasta se lluevan o posiblemente se inunden, pero también es cierto, y ojalá me equivocara, que es mucho mejor hacer e ir corrigiendo los errores que se producen y no estar en un estancamiento en el que no realizamos nada, solamente hacemos politiquería, nos dirigimos a los medios, hablamos y nos sumamos solamente para criticar. O sea, aquellas personas que pro ahí sufren algún problema, en lugar de tratarles de dar alguna solución al problema que tienen lo único que hacemos e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28:00Z</dcterms:created>
  <dc:creator>HONORABLE CONCEJO DELIBERANTE</dc:creator>
  <dc:description/>
  <dc:language>en-US</dc:language>
  <cp:lastModifiedBy>HCD</cp:lastModifiedBy>
  <dcterms:modified xsi:type="dcterms:W3CDTF">2003-08-01T14:28:00Z</dcterms:modified>
  <cp:revision>2</cp:revision>
  <dc:subject/>
  <dc:title>QUINTA SESION ORDINARIA PERIODO 2003</dc:title>
</cp:coreProperties>
</file>